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b/>
          <w:b/>
        </w:rPr>
      </w:pPr>
      <w:r>
        <w:rPr>
          <w:b/>
        </w:rPr>
        <w:t>Chapter 1: Proponent’s Environmental Assessment Summary</w:t>
      </w:r>
    </w:p>
    <w:p>
      <w:pPr>
        <w:pStyle w:val="CM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1.1</w:t>
        <w:tab/>
        <w:t>Introduction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1.2</w:t>
        <w:tab/>
        <w:t>Major Conclusions of the PEA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1.3</w:t>
        <w:tab/>
        <w:t>Areas of Controversy</w:t>
      </w:r>
    </w:p>
    <w:p>
      <w:pPr>
        <w:pStyle w:val="CM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1.4</w:t>
        <w:tab/>
        <w:t>Issues to be Resolved</w:t>
      </w:r>
    </w:p>
    <w:p>
      <w:pPr>
        <w:pStyle w:val="CM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1.5</w:t>
        <w:tab/>
        <w:t>Inter-Agency Coordination and Public Outreach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b/>
          <w:b/>
          <w:color w:val="000000"/>
        </w:rPr>
      </w:pPr>
      <w:r>
        <w:rPr>
          <w:b/>
          <w:color w:val="000000"/>
        </w:rPr>
        <w:t>Chapter 2: Project Purpose and Need</w:t>
      </w:r>
    </w:p>
    <w:p>
      <w:pPr>
        <w:pStyle w:val="CM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2.1</w:t>
        <w:tab/>
        <w:t>Overview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b/>
          <w:b/>
          <w:color w:val="000000"/>
        </w:rPr>
      </w:pPr>
      <w:r>
        <w:rPr>
          <w:b/>
          <w:color w:val="000000"/>
        </w:rPr>
        <w:t>Chapter 3: Project Description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3.1</w:t>
        <w:tab/>
        <w:t>Introduction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3.2</w:t>
        <w:tab/>
        <w:t>Project Location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3.3</w:t>
        <w:tab/>
        <w:t>Existing System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3.4</w:t>
        <w:tab/>
        <w:t>Project Objectives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3.5</w:t>
        <w:tab/>
        <w:t>The Proposed Project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3.6</w:t>
        <w:tab/>
        <w:t>Proposed Project Components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3.7</w:t>
        <w:tab/>
        <w:t>Right-of-Way Requirements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3.8</w:t>
        <w:tab/>
        <w:t>Construction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3.9</w:t>
        <w:tab/>
        <w:t>Operation and Maintenance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3.10</w:t>
        <w:tab/>
        <w:t>Applicant Proposed Measure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3.11</w:t>
        <w:tab/>
        <w:t>Electric and Magnetic Fields Summary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Chapter 4: Environmental and Regulatory Setting</w:t>
      </w:r>
      <w:r>
        <w:rPr>
          <w:b/>
          <w:color w:val="000000"/>
          <w:sz w:val="16"/>
          <w:szCs w:val="16"/>
          <w:vertAlign w:val="superscript"/>
        </w:rPr>
        <w:t>,,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4.1</w:t>
        <w:tab/>
        <w:t>General Environmental Setting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4.2</w:t>
        <w:tab/>
        <w:t>General Regulatory Setting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4.3</w:t>
        <w:tab/>
        <w:t>Aesthetics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4.4</w:t>
        <w:tab/>
        <w:t>Agricultural Resources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4.5</w:t>
        <w:tab/>
        <w:t>Air Quality</w:t>
      </w:r>
    </w:p>
    <w:p>
      <w:pPr>
        <w:pStyle w:val="CM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4.6</w:t>
        <w:tab/>
        <w:t>Biological Resource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7</w:t>
        <w:tab/>
        <w:t>Cultural Resource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8</w:t>
        <w:tab/>
        <w:t>Geology and Soil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9</w:t>
        <w:tab/>
        <w:t>Hazards and Hazardous Material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10</w:t>
        <w:tab/>
        <w:t>Hydrology and Water Quality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11</w:t>
        <w:tab/>
        <w:t>Land Use and Planning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12</w:t>
        <w:tab/>
        <w:t>Mineral Resource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13</w:t>
        <w:tab/>
        <w:t>Noise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14</w:t>
        <w:tab/>
        <w:t>Population and Housing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15</w:t>
        <w:tab/>
        <w:t>Public Service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16</w:t>
        <w:tab/>
        <w:t>Recreation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17</w:t>
        <w:tab/>
        <w:t>Transportation and Traffic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18</w:t>
        <w:tab/>
        <w:t>Utilities and Service System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4.19</w:t>
        <w:tab/>
        <w:t>Energy Resource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Chapter 5: Environmental Impact Assessment Summary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0</w:t>
        <w:tab/>
        <w:t>Introduction to Environmental Impact Assessment Summary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1</w:t>
        <w:tab/>
        <w:t>Visual Resource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2</w:t>
        <w:tab/>
        <w:t>Agriculture Resource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3</w:t>
        <w:tab/>
        <w:t>Air Quality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4</w:t>
        <w:tab/>
        <w:t>Biological Resource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5</w:t>
        <w:tab/>
        <w:t>Cultural Resources</w:t>
      </w:r>
    </w:p>
    <w:p>
      <w:pPr>
        <w:pStyle w:val="CM16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5.6</w:t>
        <w:tab/>
        <w:t>Geology, Soils, and Seismicity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5.7</w:t>
        <w:tab/>
        <w:t>Public Health and Safety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5.8</w:t>
        <w:tab/>
        <w:t>Water Resources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5.9</w:t>
        <w:tab/>
        <w:t>Land Use and Planning</w:t>
      </w:r>
    </w:p>
    <w:p>
      <w:pPr>
        <w:pStyle w:val="CM4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5.10</w:t>
        <w:tab/>
        <w:t>Mineral Resources</w:t>
      </w:r>
    </w:p>
    <w:p>
      <w:pPr>
        <w:pStyle w:val="CM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5.11</w:t>
        <w:tab/>
        <w:t>Noise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12</w:t>
        <w:tab/>
        <w:t>Socioeconomic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13</w:t>
        <w:tab/>
        <w:t>Public Services and Utilitie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14</w:t>
        <w:tab/>
        <w:t>Wilderness and Recreation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15</w:t>
        <w:tab/>
        <w:t>Transportation and Traffic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16</w:t>
        <w:tab/>
        <w:t>Fuels and Fire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5.17</w:t>
        <w:tab/>
        <w:t>Cumulative Analysis</w:t>
      </w:r>
    </w:p>
    <w:p>
      <w:pPr>
        <w:pStyle w:val="CM9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5.18</w:t>
        <w:tab/>
        <w:t>Growth Inducing Impact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b/>
          <w:b/>
          <w:color w:val="000000"/>
        </w:rPr>
      </w:pPr>
      <w:r>
        <w:rPr>
          <w:b/>
          <w:color w:val="000000"/>
        </w:rPr>
        <w:t>Chapter 6: Detailed Discussion of Significant Impact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6.1</w:t>
        <w:tab/>
        <w:t>Mitigation Measures Proposed to Minimize Significant Effects</w:t>
      </w:r>
    </w:p>
    <w:p>
      <w:pPr>
        <w:pStyle w:val="CM4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color w:val="000000"/>
        </w:rPr>
      </w:pPr>
      <w:r>
        <w:rPr>
          <w:color w:val="000000"/>
        </w:rPr>
        <w:t>6.2</w:t>
        <w:tab/>
        <w:t>Description of Project Alternatives and Impact Analysi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6.3</w:t>
        <w:tab/>
        <w:t>Growth-Inducing Impacts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Chapter 7: Other Process-Related Data Needs</w:t>
      </w:r>
    </w:p>
    <w:p>
      <w:pPr>
        <w:pStyle w:val="Default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/>
        <w:rPr/>
      </w:pPr>
      <w:r>
        <w:rPr/>
        <w:t>Figure 3.1.1-1 (Index) Talega-Escondido/Valley-Serrano 500 kV Interconnect Projec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1 of 23) Talega-Escondido/Valley-Serrano 500 kV Interconnect Project</w:t>
      </w:r>
    </w:p>
    <w:p>
      <w:pPr>
        <w:pStyle w:val="CM29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2 of 23) Talega-Escondido/Valley-Serrano 500 kV Interconnect Projec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3 of 23) Talega-Escondido/Valley-Serrano 500 kV Interconnect Project</w:t>
      </w:r>
    </w:p>
    <w:p>
      <w:pPr>
        <w:pStyle w:val="CM29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4 of 23) Talega-Escondido/Valley-Serrano 500 kV Interconnect Projec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5 of 23) Talega-Escondido/Valley-Serrano 500 kV Interconnect Project</w:t>
      </w:r>
    </w:p>
    <w:p>
      <w:pPr>
        <w:pStyle w:val="CM29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6 of 23) Talega-Escondido/Valley-Serrano 500 kV Interconnect Projec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7 of 23) Talega-Escondido/Valley-Serrano 500 kV Interconnect Project</w:t>
      </w:r>
    </w:p>
    <w:p>
      <w:pPr>
        <w:pStyle w:val="CM29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8 of 23) Talega-Escondido/Valley-Serrano 500 kV Interconnect Projec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9 of 23) Talega-Escondido/Valley-Serrano 500 kV Interconnect Project</w:t>
      </w:r>
    </w:p>
    <w:p>
      <w:pPr>
        <w:pStyle w:val="CM3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10 of 23) Talega-Escondido/Valley-Serrano 500 kV Interconnect Projec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11 of 23) Talega-Escondido/Valley-Serrano 500 kV Interconnect Project</w:t>
      </w:r>
    </w:p>
    <w:p>
      <w:pPr>
        <w:pStyle w:val="CM3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12 of 23) Talega-Escondido/Valley-Serrano 500 kV Interconnect Projec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13 of 23) Talega-Escondido/Valley-Serrano 500 kV Interconnect Project</w:t>
      </w:r>
    </w:p>
    <w:p>
      <w:pPr>
        <w:pStyle w:val="CM3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14 of 23) Talega-Escondido/Valley-Serrano 500 kV Interconnect Projec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15 of 23) Talega-Escondido/Valley-Serrano 500 kV Interconnect Project</w:t>
      </w:r>
    </w:p>
    <w:p>
      <w:pPr>
        <w:pStyle w:val="CM28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16 of 23) Talega-Escondido/Valley-Serrano 500 kV Interconnect Project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17 of 23) Talega-Escondido/Valley-Serrano 500 kV Interconnect Projec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18 of 23) Talega-Escondido/Valley-Serrano 500 kV Interconnect Project</w:t>
      </w:r>
    </w:p>
    <w:p>
      <w:pPr>
        <w:pStyle w:val="CM3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19 of 23) Talega-Escondido/Valley-Serrano 500 kV Interconnect Projec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20 of 23) Talega-Escondido/Valley-Serrano 500 kV Interconnect Project</w:t>
      </w:r>
    </w:p>
    <w:p>
      <w:pPr>
        <w:pStyle w:val="CM3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21 of 23) Talega-Escondido/Valley-Serrano 500 kV Interconnect Projec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1.1-1 (22 of 23) Talega-Escondido/Valley-Serrano 500 kV Interconnect Project</w:t>
      </w:r>
    </w:p>
    <w:p>
      <w:pPr>
        <w:pStyle w:val="Default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/>
        <w:rPr/>
      </w:pPr>
      <w:r>
        <w:rPr/>
        <w:t>Figure 3.1.1-1 (23 of 23) Talega-Escondido/Valley-Serrano 500 kV Interconnect Project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1.1-2 Project Conceptual Single Line Diagram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1.1-3 LEAPS Pumped Storage Component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1.2-1 Regional Vicinity Map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2.2-1 Land Use Near Upper Reservoir Site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3-1 Southwestern U.S. Transmission System Schematic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3-2 Southern California System Schematic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3-3 SCE Service Territory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3.1-1 SD&amp;E Service Territory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1 Gil Vault Elevation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2, North Transition Plan (Typical)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3 (1 of 3) North Transition Elevations (Typical)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3 (2 of 3) North Transition Elevations (Typical)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3 (3 of 3) North Transition Elevations (Typical)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1-4 Power Flow Testing of System Conditions and Associated Angular Phase Shifts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1-5 (1 of 2) Lake Switchyard Site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5 ( 2 of 2) Lake Switchyard Site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6 Lake 500kV Switchyard - Conceptual Plan Layout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1-7 (1 of 3) Lake 500 kV Switchyard - Conceptual Elevation Drawings</w:t>
      </w:r>
    </w:p>
    <w:p>
      <w:pPr>
        <w:pStyle w:val="Default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/>
        <w:rPr/>
      </w:pPr>
      <w:r>
        <w:rPr/>
        <w:t>Figure 3.6.1-7 (2 of 3) Lake 500 kV Switchyard - Conceptual Elevation Drawing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1-7 (3 of 3) Lake 500 kV Switchyard - Conceptual Elevation Drawings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1-8 Lake 500 kV Switchyard - Single Line Diagram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9 Santa Rosa Substation Site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10 Santa Rosa Substation Site - Conceptual Site Plan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1-11 (1 of 3) Santa Rosa Substation Site - Conceptual Elevation Drawings</w:t>
      </w:r>
    </w:p>
    <w:p>
      <w:pPr>
        <w:pStyle w:val="CM28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1-11 (2 of 3) Santa Rosa Substation Site - Conceptual Elevation Drawings</w:t>
      </w:r>
    </w:p>
    <w:p>
      <w:pPr>
        <w:pStyle w:val="CM28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1-11 (3 of 3) Santa Rosa Substation Site - Conceptual Elevation Drawing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12 (1 of 2) Santa Rosa Substation Single Line Diagram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12 (2 of 2) Santa Rosa Substation Single Line Diagram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13 Case Springs Substation Site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14 Case Springs Substation - Conceptual Site Plan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15 (1 of 2) Case Springs Substation - Single Line Diagram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1-15 (2 of 2) Case Springs Substation - Single Line Diagram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3.-1 SDG&amp;E 230 kV Transmission Line Upgrade Map (General)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3-2 (1 of 11) SDG&amp;E 230 kV Transmission Line Upgrade Map (Detailed)</w:t>
      </w:r>
    </w:p>
    <w:p>
      <w:pPr>
        <w:pStyle w:val="CM2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3-2 (2 of 11) SDG&amp;E 230 kV Transmission Line Upgrade Map (Detailed)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3-2 (3 of 11) SDG&amp;E 230 kV Transmission Line Upgrade Map (Detailed)</w:t>
      </w:r>
    </w:p>
    <w:p>
      <w:pPr>
        <w:pStyle w:val="CM2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3-2 (4 of 11) SDG&amp;E 230 kV Transmission Line Upgrade Map (Detailed)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3-2 (5 of 11) SDG&amp;E 230 kV Transmission Line Upgrade Map (Detailed)</w:t>
      </w:r>
    </w:p>
    <w:p>
      <w:pPr>
        <w:pStyle w:val="CM2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3-2 (6 of 11) SDG&amp;E 230 kV Transmission Line Upgrade Map (Detailed)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3-2 (7 of 11) SDG&amp;E 230 kV Transmission Line Upgrade Map (Detailed)</w:t>
      </w:r>
    </w:p>
    <w:p>
      <w:pPr>
        <w:pStyle w:val="CM2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3-2 (8 of 11) SDG&amp;E 230 kV Transmission Line Upgrade Map (Detailed)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3-2 (9 of 11) SDG&amp;E 230 kV Transmission Line Upgrade Map (Detailed)</w:t>
      </w:r>
    </w:p>
    <w:p>
      <w:pPr>
        <w:pStyle w:val="Default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/>
        <w:rPr/>
      </w:pPr>
      <w:r>
        <w:rPr/>
        <w:t>Figure 3.6.3-2 (10 of 11) SDG&amp;E 230 kV Transmission Line Upgrade Map (Detailed)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3-2 (11 of 11) SDG&amp;E 230 kV Transmission Line Upgrade Map (Detailed)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3.6.3-3 Typical Double Circuit 230 kV Steel Lattice Tower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3-4 Typical Double Circuit 230 kV Steel Pole Tower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6.3-5 Typical Single Circuit 69 kV Wood and Steel Cable Pole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8.4-1 Lake Switchyard Grading Plan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8.4-2 Santa Rosa Substation Grading Plan</w:t>
      </w:r>
    </w:p>
    <w:p>
      <w:pPr>
        <w:pStyle w:val="CM4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3.8.4-3 Case Springs Substation Grading Plan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3.1-1 Regional Map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3.1-2 (1 of 6) Aerial Photograph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3.1-2 (2 of 6) Aerial Photograph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3.1-2 (3 of 6) Aerial Photograph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3.1-2 (4 of 6) Aerial Photographs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3.1-2 (5 of 6) Aerial Photographs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3.1-2 (6 of 6) Aerial Photograph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3.1-3 LEAPS Project - Scenic Integrity Objectives in the Cleveland National Forest and San Mateo Wilderness Area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3.1-4 Trabuco Ranger District Scenic Integrity Objective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3.1-5 City of Lake Elsinore Landscape Viewshed Unit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4.1-1 Trabuco Ranger District Existing Grazing Allocation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4.1-2 City of Lake Elsinore Farmlands of Significance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4.1-3 Riverside County General Plan Elsinore Area Plan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4.2-1 (1 of 3) Williamson Act Contract Lands Western Riverside County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4.2-1 (2 of 3) Williamson Act Contracts Lands Northern San Diego County</w:t>
      </w:r>
    </w:p>
    <w:p>
      <w:pPr>
        <w:pStyle w:val="CM3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4.2-1 (3 of 3) Williamson Act Contracts Lands Northern San Diego County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4.2-2 (1 of 4) Riverside County Important Farmland 2004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4.2-2 (2 of 4) San Diego County Important Farmland 2004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4.2-2 (3 of 4) San Diego County Important Farmland 2004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4.2-2 (4 of 4) San Diego County Important Farmland 2004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6.1-1 Critical Habitat Designations Quino Checkerspot Butterfly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2 Critical Habitat Designations Coastal California Gnatcatcher Unit 10 (San Bernardino and Riverside Counties, California)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3 Critical Habitat Designations Munz’s Onion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6.1-4 Critical Habitat Designations Southwest Willow Flycatcher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6.1-5 Critical Habitat Designations - Least Bell’s Vireo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6.1-6 Focused Special Status Plant Survey Area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6.1-7 Arroyo Toad Focused Survey Area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8 (1 of 4) Southwest Willow Flycatcher and Least Bell’s Vireo Focused Survey Areas</w:t>
      </w:r>
    </w:p>
    <w:p>
      <w:pPr>
        <w:pStyle w:val="CM21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8 (2 of 4) Southwest Willow Flycatcher and Least Bell’s Vireo Focused Survey Area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8 (3 of 4) Southwest Willow Flycatcher and Least Bell’s Vireo Focused Survey Areas</w:t>
      </w:r>
    </w:p>
    <w:p>
      <w:pPr>
        <w:pStyle w:val="CM33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8 (4 of 4) Southwest Willow Flycatcher and Least Bell’s Vireo Focused Survey Area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6.1-9 Coastal California Gnatcatcher Focused Survey Area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0 Riverside County Stephens’ Kangaroo Rat Habitat Conservation Plan Fee Assessment Area</w:t>
      </w:r>
    </w:p>
    <w:p>
      <w:pPr>
        <w:pStyle w:val="CM3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1 Western Riverside County Multi-Species Habitat Conservation Plan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6.1-12 Major Vegetation Types Located Within Camp Pendleton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3 Federally Listed Threatened and Endangered Plant and Wildlife Species at Camp Pendleton</w:t>
      </w:r>
    </w:p>
    <w:p>
      <w:pPr>
        <w:pStyle w:val="CM3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4 (1 of 6) Talega-Escondido Transmission Line Vegetation Communities, Cover Types, and Special Status Botanical Species</w:t>
      </w:r>
    </w:p>
    <w:p>
      <w:pPr>
        <w:pStyle w:val="CM3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4 (2 of 6) Talega-Escondido Transmission Line Vegetation Communities, Cover Types, and Special Status Botanical Species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Figure 4.6.1-14 (3 of 6) Talega-Escondido Transmission Line Vegetation Communities, Cover Types, and Special Status Botanical Specie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4 (4 of 6) Talega-Escondido Transmission Line Vegetation Communities, Cover Types, and Special Status Botanical Specie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4 (5 of 6) Talega-Escondido Transmission Line Vegetation Communities, Cover Types, and Special Status Botanical Species Sheet 4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4 (6 of 6) Talega-Escondido Transmission Line Vegetation Communities, Cover Types, and Special Status Botanical Species Sheet 5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5 (1 of 2) Talega-Escondido Transmission Line Special Status Wildlife Species and Critical Habitat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5 (2 of 2) Talega-Escondido Transmission Line Special Status Wildlife Species and Critical Habitat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6 South Coast Ecoregion South Coast Missing Linkage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6.1-17 Santa Ana - Palomar Mountains Linkage Design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7.1-1 1901 USGS Topographic Quadrangle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 Physiographic Provinces of Southern California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2 City of Lake Elsinore Geologic Formation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3 Seismic Hazard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4 Liquefaction Susceptibility In The Lake Elsinore Area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5 Preliminary Geologic Map - Santa Ana 30’ x 60’ USGS Quadrangle [1999]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6 Major Structural Blocks of The Northern Peninsular Ranges Batholith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7 Geologic Map - San Bernardino and Santa Ana 30x60-Minute Quadrangles (2006)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8 Major Earthquake Fault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9 Geologic Map Elsinore 7.5-Minute Quadrangle (2003)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0 Geologic Map Elsinore 15-Minute Quadrangle (1959)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1 (1 of 2) Geologic Map Fallbrook 7.5-Minute Quadrangle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1 (2 of 2) Geologic Map Margarita Peak 7.5-Minute Quadrangle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2 Geologic Map Oceanside 30x60-Minute Quadrangle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3 (1 of 3) General Soil Map Western Riverside County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3 (2 of 3) General Soil Map Western Riverside County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3 (3 of 3) General Soil Map Western Riverside County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4 Soil Survey Map - Upper Reservoir Site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5 Soil Survey Map - LEAPS Powerhouse Site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6 Fault Map of California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7 Willard and Wildomar Fault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8 Percent Slope Map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1-19 Soil-Slip Susceptibility Map Santa Ana 30’x60’ Quadrangle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2-1 (1 above and 2 below) Earthquake Fault Zones Alberhill Quadrangle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8.2-2 Elsinore Fault (1 Glen Ivy above and 2 Temecula below)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9.1-1 Skylark Airport Influence Policy Area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9.1-2 (1 of 3) VFR Aeronautic Chart - Skylark Airport Vicinity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9.1-2 (2 of 3) VFR and IFR Aeronautic Charts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9.1-2 (3 of 3) VFR and IFR Aeronautic Chart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9.1-3 Private Landing Strip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9.1-4 Camp Pendleton Aircraft Operations (Airspace)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9.1-5 Typical EMF Levels for Power Transmission Line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0.1-1 Lake Elsinore Elevations From 1912 Through 1990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0.1-2 Lake Elsinore Elevations From 1992 To 2002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1-1 City of Lake Elsinore Sphere of Influence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1-2 City of Lake Elsinore Existing General Plan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1-3 City of Lake Elsinore Existing Land Uses (2001)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1-4 City of Corona Sphere of Influence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1-5 City of Corona Sphere of Influence Land-Use Plan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1-6 County of Riverside - Elsinore Area Plan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1-7 San Diego County General Plan - Land Use Policy Map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1.1-8 (1 of 6) San Diego County General Plan - Community Planning Areas</w:t>
      </w:r>
    </w:p>
    <w:p>
      <w:pPr>
        <w:pStyle w:val="CM36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1.1-8 (2 of 6) San Diego County General Plan - Community Planning Area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1.1-8 (3 of 6) San Diego County General Plan - Community Planning Areas</w:t>
      </w:r>
    </w:p>
    <w:p>
      <w:pPr>
        <w:pStyle w:val="CM36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1.1-8 (4 of 6) San Diego County General Plan - Community Planning Area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1.1-8 (5 of 6) San Diego County General Plan - Community Planning Areas</w:t>
      </w:r>
    </w:p>
    <w:p>
      <w:pPr>
        <w:pStyle w:val="CM37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1.1-8 (6 of 6) San Diego County General Plan - Community Planning Area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1-9 (Santa Margarita River Hydrologic Unit - Existing Land Uses)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1-10 (San Luis Rey River Hydrologic Unit - Existing Land Uses)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1-11 (Carlsbad Hydrologic Unit - Existing Land Uses)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1.2-1 Cleveland National Forest Trabuco Ranger District Land Use Zones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1.2-2 Trabuco Ranger District Recreational Opportunity Spectrum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2-3 Trabuco Ranger District Inventoried Roadless Area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2-4 Local Coastal Program</w:t>
      </w:r>
    </w:p>
    <w:p>
      <w:pPr>
        <w:pStyle w:val="CM5"/>
        <w:tabs>
          <w:tab w:val="clear" w:pos="720"/>
          <w:tab w:val="left" w:pos="576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1.2-5 Military Operations Areas and Military Training Routes South Southern California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1.2-6 Camp Pendleton Restrictive Airspace R-2503b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2-7 Regional Aviation Airspace Profile - Special Use and Restricted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1.2-8 Camp Pendleton Ground Training Operations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2.1-1 Aggregate Availability in Southern California</w:t>
      </w:r>
    </w:p>
    <w:p>
      <w:pPr>
        <w:pStyle w:val="CM44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2.1-2 Mineral Resource Zone Designations - Western Riverside County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3.1-1 (1 of 2) 1996 Aviation Facilities Inventory For The San Diego Region</w:t>
      </w:r>
    </w:p>
    <w:p>
      <w:pPr>
        <w:pStyle w:val="CM38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3.1-1 (2 of 2) 1996 Aviation Facilities Inventory For The San Diego Region</w:t>
      </w:r>
    </w:p>
    <w:p>
      <w:pPr>
        <w:pStyle w:val="CM38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3.2-1 California Department of Health Noise/Land Use Compatibility Standards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4.1-1 Top Ten Counties In Population Increase In 2003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Figure 4.15.1-1 (1 of 2) Fire Hazard Severity Zones Local and State Responsibility Area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5.1-1 (2 of 2) Fire Hazard Severity Zones Local and State Responsibility Area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5.1-2 (1 of 2) Draft Fire Hazard Severity Zone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5.1-2 (2 of 2) Draft Fire Hazard Severity Zone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5.1-3 Areas of Wildfire Susceptibility Elsinore Area Plan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5.1-4 Fire History (1910-2006)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5.1-5 County of San Diego Fire Protection District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5.1-6 Riverside Unit Assets At Risk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5.1-7 Riverside Unit Fuel Type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5.2-1 Trabuco Ranger District Wildland Urban-Interface Map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6.1-1 (Trabuco Ranger District - Recreational Opportunity Spectrum)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6.1-2 Trabuco Ranger District - Recreation Fee Site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6.1-3 (Lake Elsinore Shoreline Zone Identification)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7.2-1 (1 of 5) Trabuco Ranger District Route Inventory Map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7.2-1 (2 of 5) Trabuco Ranger District Route Inventory Map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7.2-1 (3 of 5) Trabuco Ranger District Route Inventory Map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7.2-1 (4 of 5) Trabuco Ranger District Route Inventory Map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7.2-1 (5 of 5) Trabuco Ranger District Route Inventory Map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7.2-2 Trabuco Ranger District Inventoried Roadless Areas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8.1-1 Elsinore Valley Municipal Water District Service Area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4.18.1-2 Elsinore Valley Municipal Water District Water Supply/Demand Forecast</w:t>
      </w:r>
    </w:p>
    <w:p>
      <w:pPr>
        <w:pStyle w:val="CM22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Figure 4.18.1-3 Elsinore Valley Municipal Water District Location of Existing Potable Water Sources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4.18.1-4 Elsinore Groundwater Basin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1 LEAPS Transmission Only Alternative: Key Viewpoints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2 LEAPS KVP L1 Existing View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3 LEAPS KVP L2 Existing View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4 LEAPS KVP L2 Existing View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5 LEAPS KVP L3 Existing View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6 LEAPS KVP L4 Existing View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7 LEAPS KVP L5 Existing View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8 LEAPS KVP L6 Existing View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9 LEAPS KVP L7 Existing View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10 LEAPS KVP L8 Existing View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11 LEAPS KVP L1 Simulation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12 LEAPS KVP L2 Simulation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13 LEAPS KVP L2 Simulation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14 LEAPS KVP L3 Simulation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>
          <w:color w:val="000000"/>
        </w:rPr>
      </w:pPr>
      <w:r>
        <w:rPr>
          <w:color w:val="000000"/>
        </w:rPr>
        <w:t>Figure 5.1.1-15 LEAPS KVP L4 Simulation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16 LEAPS KVP L5 Simulation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17 LEAPS KVP L6 Simulation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18 LEAPS KVP L7 Simulation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19 LEAPS KVP L8 Simulation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20 LEAPS Generation and Transmission Alternative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21 LEAPS KVP L3 Existing View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22 LEAPS KVP L5 Existing View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23 LEAPS KVP L9 Existing View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24 LEAPS KVP L10 Existing View and Simulation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25 LEAPS KVP L9 Simulation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26 LEAPS KVP L3 Simulation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>
          <w:color w:val="000000"/>
        </w:rPr>
      </w:pPr>
      <w:r>
        <w:rPr>
          <w:color w:val="000000"/>
        </w:rPr>
        <w:t>Figure 5.1.1-27 LEAPS KVP L5 Simulation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Figure 6.2-1 Southern California Renewable Energy Resources</w:t>
      </w:r>
    </w:p>
    <w:p>
      <w:pPr>
        <w:pStyle w:val="CM2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Figure 6.2-2 Megawatts of Undeveloped Hydropower Potential in California River Basins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3 Wind Generation and System Load Have Different Daily Patterns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.4 Alternative Ortega Oaks Powerhouse and Substation Sites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5 Alternative Morrell Canyon Upper Reservoir Site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6 (1 of 6) Preliminary Upper Reservoir Inundation Map - Sheet 1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6 (2 of 6) Preliminary Upper Reservoir Inundation Map - Sheet 2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6 (3 of 6) Preliminary Upper Reservoir Inundation Map - Sheet 3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6 (4 of 6) Preliminary Upper Reservoir Inundation Map - Sheet 4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6 (5 of 6) Preliminary Upper Reservoir Inundation Map - Sheet 5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6 (6 of 6) Preliminary Upper Reservoir Inundation Map - Sheet 6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7 Alternative Lake Switchyard Site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7a Alternative Lake Substation Conceptual Single Line Diagram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8 Portion of the USGS 7.5-Minute Alberhill Topographic Quadrangle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9 Portion of Flood Insurance Rate Map Panel No. 0602452035D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10 Alternative Case Springs 500/230/115 kV Substation Site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11 Alternative 8 Elevation (1 of 2)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11 Alternative 8 Elevation (2 of 2)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12 Alternative 8 Single Line Diagram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lineRule="atLeast" w:line="276" w:before="0" w:after="0"/>
        <w:rPr/>
      </w:pPr>
      <w:r>
        <w:rPr/>
        <w:t>Figure 6.2-13 Alternative 8 Plan View</w:t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CM40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spacing w:before="0" w:after="0"/>
        <w:rPr>
          <w:b/>
          <w:b/>
          <w:bCs/>
        </w:rPr>
      </w:pPr>
      <w:r>
        <w:rPr>
          <w:b/>
          <w:bCs/>
        </w:rPr>
        <w:t>Attachment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Attachment 1: Tower Placement, Data Information Tables and Location Information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Attachment 2: 3M ACCR Technical Information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Attachment 3: Tower Sites Environmental and Engineering Assessment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Attachment 4: Articles, Conditions, and Measure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Attachment 5: Applicant Proposed Measure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Attachment 6: Related Projects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  <w:t>Attachment 7: Environmental Impact Assessment Summary Form</w:t>
      </w:r>
    </w:p>
    <w:p>
      <w:pPr>
        <w:pStyle w:val="CM5"/>
        <w:tabs>
          <w:tab w:val="clear" w:pos="720"/>
          <w:tab w:val="left" w:pos="576" w:leader="none"/>
          <w:tab w:val="left" w:pos="1260" w:leader="none"/>
          <w:tab w:val="left" w:pos="1728" w:leader="none"/>
          <w:tab w:val="right" w:pos="9360" w:leader="dot"/>
        </w:tabs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US" w:bidi="ar-SA" w:eastAsia="zh-CN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>
      <w:spacing w:before="0" w:after="27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41">
    <w:name w:val="CM41"/>
    <w:basedOn w:val="Default"/>
    <w:next w:val="Default"/>
    <w:qFormat/>
    <w:pPr>
      <w:spacing w:before="0" w:after="825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7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76"/>
    </w:pPr>
    <w:rPr>
      <w:color w:val="000000"/>
    </w:rPr>
  </w:style>
  <w:style w:type="paragraph" w:styleId="CM9">
    <w:name w:val="CM9"/>
    <w:basedOn w:val="Default"/>
    <w:next w:val="Default"/>
    <w:qFormat/>
    <w:pPr/>
    <w:rPr>
      <w:color w:val="000000"/>
    </w:rPr>
  </w:style>
  <w:style w:type="paragraph" w:styleId="CM43">
    <w:name w:val="CM43"/>
    <w:basedOn w:val="Default"/>
    <w:next w:val="Default"/>
    <w:qFormat/>
    <w:pPr>
      <w:spacing w:before="0" w:after="875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15">
    <w:name w:val="CM15"/>
    <w:basedOn w:val="Default"/>
    <w:next w:val="Default"/>
    <w:qFormat/>
    <w:pPr>
      <w:spacing w:lineRule="atLeast" w:line="276"/>
    </w:pPr>
    <w:rPr>
      <w:color w:val="000000"/>
    </w:rPr>
  </w:style>
  <w:style w:type="paragraph" w:styleId="CM44">
    <w:name w:val="CM44"/>
    <w:basedOn w:val="Default"/>
    <w:next w:val="Default"/>
    <w:qFormat/>
    <w:pPr>
      <w:spacing w:before="0" w:after="550"/>
    </w:pPr>
    <w:rPr>
      <w:color w:val="000000"/>
    </w:rPr>
  </w:style>
  <w:style w:type="paragraph" w:styleId="CM16">
    <w:name w:val="CM16"/>
    <w:basedOn w:val="Default"/>
    <w:next w:val="Default"/>
    <w:qFormat/>
    <w:pPr/>
    <w:rPr>
      <w:color w:val="000000"/>
    </w:rPr>
  </w:style>
  <w:style w:type="paragraph" w:styleId="CM17">
    <w:name w:val="CM17"/>
    <w:basedOn w:val="Default"/>
    <w:next w:val="Default"/>
    <w:qFormat/>
    <w:pPr/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9">
    <w:name w:val="CM19"/>
    <w:basedOn w:val="Default"/>
    <w:next w:val="Default"/>
    <w:qFormat/>
    <w:pPr/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>
      <w:spacing w:before="0" w:after="282"/>
    </w:pPr>
    <w:rPr>
      <w:color w:val="000000"/>
    </w:rPr>
  </w:style>
  <w:style w:type="paragraph" w:styleId="CM21">
    <w:name w:val="CM21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276"/>
    </w:pPr>
    <w:rPr>
      <w:color w:val="000000"/>
    </w:rPr>
  </w:style>
  <w:style w:type="paragraph" w:styleId="CM23">
    <w:name w:val="CM23"/>
    <w:basedOn w:val="Default"/>
    <w:next w:val="Default"/>
    <w:qFormat/>
    <w:pPr>
      <w:spacing w:lineRule="atLeast" w:line="276"/>
    </w:pPr>
    <w:rPr>
      <w:color w:val="000000"/>
    </w:rPr>
  </w:style>
  <w:style w:type="paragraph" w:styleId="CM24">
    <w:name w:val="CM24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6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8">
    <w:name w:val="CM28"/>
    <w:basedOn w:val="Default"/>
    <w:next w:val="Default"/>
    <w:qFormat/>
    <w:pPr>
      <w:spacing w:lineRule="atLeast" w:line="276"/>
    </w:pPr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6"/>
    </w:pPr>
    <w:rPr>
      <w:color w:val="000000"/>
    </w:rPr>
  </w:style>
  <w:style w:type="paragraph" w:styleId="CM30">
    <w:name w:val="CM30"/>
    <w:basedOn w:val="Default"/>
    <w:next w:val="Default"/>
    <w:qFormat/>
    <w:pPr>
      <w:spacing w:lineRule="atLeast" w:line="276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276"/>
    </w:pPr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CM33">
    <w:name w:val="CM33"/>
    <w:basedOn w:val="Default"/>
    <w:next w:val="Default"/>
    <w:qFormat/>
    <w:pPr>
      <w:spacing w:lineRule="atLeast" w:line="276"/>
    </w:pPr>
    <w:rPr>
      <w:color w:val="000000"/>
    </w:rPr>
  </w:style>
  <w:style w:type="paragraph" w:styleId="CM34">
    <w:name w:val="CM34"/>
    <w:basedOn w:val="Default"/>
    <w:next w:val="Default"/>
    <w:qFormat/>
    <w:pPr>
      <w:spacing w:lineRule="atLeast" w:line="276"/>
    </w:pPr>
    <w:rPr>
      <w:color w:val="000000"/>
    </w:rPr>
  </w:style>
  <w:style w:type="paragraph" w:styleId="CM35">
    <w:name w:val="CM3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276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276"/>
    </w:pPr>
    <w:rPr>
      <w:color w:val="000000"/>
    </w:rPr>
  </w:style>
  <w:style w:type="paragraph" w:styleId="CM38">
    <w:name w:val="CM38"/>
    <w:basedOn w:val="Default"/>
    <w:next w:val="Default"/>
    <w:qFormat/>
    <w:pPr>
      <w:spacing w:lineRule="atLeast" w:line="276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0:09:00Z</dcterms:created>
  <dc:creator>llocke</dc:creator>
  <dc:description/>
  <cp:keywords/>
  <dc:language>en-US</dc:language>
  <cp:lastModifiedBy>Mark Tangard</cp:lastModifiedBy>
  <dcterms:modified xsi:type="dcterms:W3CDTF">2008-07-24T00:11:00Z</dcterms:modified>
  <cp:revision>4</cp:revision>
  <dc:subject/>
  <dc:title>Microsoft Word - PEA Table of Contents.doc</dc:title>
</cp:coreProperties>
</file>