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ind w:left="0" w:right="0" w:hanging="0"/>
        <w:rPr/>
      </w:pPr>
      <w:r>
        <w:rPr>
          <w:b/>
        </w:rPr>
        <w:t>Chapter 1: Proponent’s Environmental Assessment Summary</w:t>
        <w:tab/>
        <w:t xml:space="preserve">1-1 </w:t>
      </w:r>
    </w:p>
    <w:p>
      <w:pPr>
        <w:pStyle w:val="CM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1440" w:right="0" w:hanging="720"/>
        <w:rPr/>
      </w:pPr>
      <w:r>
        <w:rPr>
          <w:color w:val="000000"/>
        </w:rPr>
        <w:t>1.1</w:t>
        <w:tab/>
        <w:t>Introduction</w:t>
        <w:tab/>
        <w:t xml:space="preserve">1-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1.2</w:t>
        <w:tab/>
        <w:t>Major Conclusions of the PEA</w:t>
        <w:tab/>
        <w:t xml:space="preserve">1-5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1.3</w:t>
        <w:tab/>
        <w:t>Areas of Controversy</w:t>
        <w:tab/>
        <w:t xml:space="preserve">1-6 </w:t>
      </w:r>
    </w:p>
    <w:p>
      <w:pPr>
        <w:pStyle w:val="CM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1440" w:right="0" w:hanging="720"/>
        <w:rPr/>
      </w:pPr>
      <w:r>
        <w:rPr>
          <w:color w:val="000000"/>
        </w:rPr>
        <w:t>1.4</w:t>
        <w:tab/>
        <w:t>Issues to be Resolved</w:t>
        <w:tab/>
        <w:t xml:space="preserve">1-7 </w:t>
      </w:r>
    </w:p>
    <w:p>
      <w:pPr>
        <w:pStyle w:val="CM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720" w:right="0" w:hanging="0"/>
        <w:rPr/>
      </w:pPr>
      <w:r>
        <w:rPr>
          <w:color w:val="000000"/>
        </w:rPr>
        <w:t>1.5</w:t>
        <w:tab/>
        <w:t>Inter-Agency Coordination and Public Outreach</w:t>
        <w:tab/>
        <w:t xml:space="preserve">1-8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b/>
          <w:color w:val="000000"/>
        </w:rPr>
        <w:t>Chapter 2: Project Purpose and Need</w:t>
        <w:tab/>
        <w:t xml:space="preserve">2-1 </w:t>
      </w:r>
    </w:p>
    <w:p>
      <w:pPr>
        <w:pStyle w:val="CM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720" w:right="0" w:hanging="0"/>
        <w:rPr/>
      </w:pPr>
      <w:r>
        <w:rPr>
          <w:color w:val="000000"/>
        </w:rPr>
        <w:t>2.1</w:t>
        <w:tab/>
        <w:t>Overview</w:t>
        <w:tab/>
        <w:t xml:space="preserve">2-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b/>
          <w:color w:val="000000"/>
        </w:rPr>
        <w:t>Chapter 3: Project Description</w:t>
        <w:tab/>
        <w:t xml:space="preserve">3-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1</w:t>
        <w:tab/>
        <w:t>Introduction</w:t>
        <w:tab/>
        <w:t xml:space="preserve">3-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2</w:t>
        <w:tab/>
        <w:t>Project Location</w:t>
        <w:tab/>
        <w:t xml:space="preserve">3-38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3</w:t>
        <w:tab/>
        <w:t>Existing System</w:t>
        <w:tab/>
        <w:t xml:space="preserve">3-43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4</w:t>
        <w:tab/>
        <w:t>Project Objectives</w:t>
        <w:tab/>
        <w:t xml:space="preserve">3-48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5</w:t>
        <w:tab/>
        <w:t>The Proposed Project</w:t>
        <w:tab/>
        <w:t xml:space="preserve">3-49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6</w:t>
        <w:tab/>
        <w:t>Proposed Project Components</w:t>
        <w:tab/>
        <w:t xml:space="preserve">3-5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7</w:t>
        <w:tab/>
        <w:t>Right-of-Way Requirements</w:t>
        <w:tab/>
        <w:t xml:space="preserve">3-119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8</w:t>
        <w:tab/>
        <w:t>Construction</w:t>
        <w:tab/>
        <w:t xml:space="preserve">3-119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9</w:t>
        <w:tab/>
        <w:t>Operation and Maintenance</w:t>
        <w:tab/>
        <w:t xml:space="preserve">3-142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3.10</w:t>
        <w:tab/>
        <w:t>Applicant Proposed Measures</w:t>
        <w:tab/>
        <w:t xml:space="preserve">3-147 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3.11</w:t>
        <w:tab/>
        <w:t>Electric and Magnetic Fields Summary</w:t>
        <w:tab/>
        <w:t xml:space="preserve">3-15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0" w:right="0" w:hanging="0"/>
        <w:rPr/>
      </w:pPr>
      <w:r>
        <w:rPr>
          <w:b/>
          <w:color w:val="000000"/>
        </w:rPr>
        <w:t>Chapter 4: Environmental and Regulatory Setting</w:t>
      </w:r>
      <w:r>
        <w:rPr>
          <w:b/>
          <w:color w:val="000000"/>
          <w:position w:val="11"/>
          <w:sz w:val="16"/>
          <w:szCs w:val="16"/>
        </w:rPr>
        <w:t>,,</w:t>
      </w:r>
      <w:r>
        <w:rPr>
          <w:b/>
          <w:color w:val="000000"/>
        </w:rPr>
        <w:tab/>
        <w:t xml:space="preserve">4-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4.1</w:t>
        <w:tab/>
        <w:t>General Environmental Setting</w:t>
        <w:tab/>
        <w:t xml:space="preserve">4-1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4.2</w:t>
        <w:tab/>
        <w:t>General Regulatory Setting</w:t>
        <w:tab/>
        <w:t xml:space="preserve">4-2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4.3</w:t>
        <w:tab/>
        <w:t>Aesthetics</w:t>
        <w:tab/>
        <w:t xml:space="preserve">4-4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4.4</w:t>
        <w:tab/>
        <w:t>Agricultural Resources</w:t>
        <w:tab/>
        <w:t xml:space="preserve">4-23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4.5</w:t>
        <w:tab/>
        <w:t>Air Quality</w:t>
        <w:tab/>
        <w:t xml:space="preserve">4-38 </w:t>
      </w:r>
    </w:p>
    <w:p>
      <w:pPr>
        <w:pStyle w:val="CM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720" w:right="0" w:hanging="0"/>
        <w:rPr/>
      </w:pPr>
      <w:r>
        <w:rPr>
          <w:color w:val="000000"/>
        </w:rPr>
        <w:t>4.6</w:t>
        <w:tab/>
        <w:t>Biological Resources</w:t>
        <w:tab/>
        <w:t xml:space="preserve">4-43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7</w:t>
        <w:tab/>
        <w:t>Cultural Resources</w:t>
        <w:tab/>
        <w:t xml:space="preserve">4-118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8</w:t>
        <w:tab/>
        <w:t>Geology and Soils</w:t>
      </w:r>
      <w:r>
        <w:rPr/>
        <w:tab/>
      </w:r>
      <w:r>
        <w:rPr>
          <w:color w:val="000000"/>
        </w:rPr>
        <w:t xml:space="preserve">4-137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9</w:t>
        <w:tab/>
        <w:t>Hazards and Hazardous Materials</w:t>
        <w:tab/>
        <w:t xml:space="preserve">4-181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0</w:t>
        <w:tab/>
        <w:t>Hydrology and Water Quality</w:t>
        <w:tab/>
        <w:t xml:space="preserve">4-200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1</w:t>
        <w:tab/>
        <w:t>Land Use and Planning</w:t>
        <w:tab/>
        <w:t xml:space="preserve">4-218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2</w:t>
        <w:tab/>
        <w:t>Mineral Resources</w:t>
        <w:tab/>
        <w:t xml:space="preserve">4-254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3</w:t>
        <w:tab/>
        <w:t>Noise</w:t>
        <w:tab/>
        <w:t>4-258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4</w:t>
        <w:tab/>
        <w:t>Population and Housing</w:t>
        <w:tab/>
        <w:t xml:space="preserve">4-269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5</w:t>
        <w:tab/>
        <w:t>Public Services</w:t>
        <w:tab/>
        <w:t xml:space="preserve">4-275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6</w:t>
        <w:tab/>
        <w:t>Recreation</w:t>
        <w:tab/>
        <w:t xml:space="preserve">4-302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7</w:t>
        <w:tab/>
        <w:t>Transportation and Traffic</w:t>
        <w:tab/>
        <w:t xml:space="preserve">4-317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8</w:t>
        <w:tab/>
        <w:t>Utilities and Service Systems</w:t>
        <w:tab/>
        <w:t xml:space="preserve">4-327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4.19</w:t>
        <w:tab/>
        <w:t>Energy Resources</w:t>
        <w:tab/>
        <w:t xml:space="preserve">4-338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0" w:right="0" w:hanging="0"/>
        <w:rPr/>
      </w:pPr>
      <w:r>
        <w:rPr>
          <w:b/>
          <w:color w:val="000000"/>
        </w:rPr>
        <w:t>Chapter 5: Environmental Impact Assessment Summary</w:t>
        <w:tab/>
        <w:t xml:space="preserve">5-1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0</w:t>
        <w:tab/>
        <w:t>Introduction to Environmental Impact Assessment Summary</w:t>
        <w:tab/>
        <w:t xml:space="preserve">5-1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1</w:t>
        <w:tab/>
        <w:t>Visual Resources</w:t>
        <w:tab/>
        <w:t xml:space="preserve">5-10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2</w:t>
        <w:tab/>
        <w:t>Agriculture Resources</w:t>
        <w:tab/>
        <w:t xml:space="preserve">5-54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3</w:t>
        <w:tab/>
        <w:t>Air Quality</w:t>
        <w:tab/>
        <w:t xml:space="preserve">5-63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4</w:t>
        <w:tab/>
        <w:t>Biological Resources</w:t>
        <w:tab/>
        <w:t xml:space="preserve">5-73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5</w:t>
        <w:tab/>
        <w:t>Cultural Resources</w:t>
        <w:tab/>
        <w:t xml:space="preserve">5-115 </w:t>
      </w:r>
    </w:p>
    <w:p>
      <w:pPr>
        <w:pStyle w:val="CM16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ind w:left="1440" w:right="0" w:hanging="720"/>
        <w:rPr/>
      </w:pPr>
      <w:r>
        <w:rPr>
          <w:color w:val="000000"/>
        </w:rPr>
        <w:t>5.6</w:t>
        <w:tab/>
        <w:t>Geology, Soils, and Seismicity</w:t>
        <w:tab/>
        <w:t xml:space="preserve">5-130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5.7</w:t>
        <w:tab/>
        <w:t>Public Health and Safety</w:t>
        <w:tab/>
        <w:t xml:space="preserve">5-144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5.8</w:t>
        <w:tab/>
        <w:t>Water Resources</w:t>
        <w:tab/>
        <w:t xml:space="preserve">5-156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5.9</w:t>
        <w:tab/>
        <w:t>Land Use and Planning</w:t>
        <w:tab/>
        <w:t xml:space="preserve">5-170 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1440" w:right="0" w:hanging="720"/>
        <w:rPr/>
      </w:pPr>
      <w:r>
        <w:rPr>
          <w:color w:val="000000"/>
        </w:rPr>
        <w:t>5.10</w:t>
        <w:tab/>
        <w:t>Mineral Resources</w:t>
        <w:tab/>
        <w:t xml:space="preserve">5-179 </w:t>
      </w:r>
    </w:p>
    <w:p>
      <w:pPr>
        <w:pStyle w:val="CM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1440" w:right="0" w:hanging="720"/>
        <w:rPr/>
      </w:pPr>
      <w:r>
        <w:rPr>
          <w:color w:val="000000"/>
        </w:rPr>
        <w:t>5.11</w:t>
        <w:tab/>
        <w:t>Noise</w:t>
        <w:tab/>
        <w:t xml:space="preserve">5-180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12</w:t>
        <w:tab/>
        <w:t>Socioeconomics</w:t>
        <w:tab/>
        <w:t xml:space="preserve">5-187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13</w:t>
        <w:tab/>
        <w:t>Public Services and Utilities</w:t>
        <w:tab/>
        <w:t xml:space="preserve">5-192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14</w:t>
        <w:tab/>
        <w:t>Wilderness and Recreation</w:t>
        <w:tab/>
        <w:t xml:space="preserve">5-195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5.15</w:t>
        <w:tab/>
        <w:t>Transportation and Traffic</w:t>
        <w:tab/>
        <w:t xml:space="preserve">5-203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1440" w:right="0" w:hanging="720"/>
        <w:rPr/>
      </w:pPr>
      <w:r>
        <w:rPr>
          <w:color w:val="000000"/>
        </w:rPr>
        <w:t>5.16</w:t>
        <w:tab/>
        <w:t>Fuels and Fire</w:t>
        <w:tab/>
        <w:t xml:space="preserve">5-212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5.17</w:t>
        <w:tab/>
        <w:t>Cumulative Analysis</w:t>
        <w:tab/>
        <w:t xml:space="preserve">5-217 </w:t>
      </w:r>
    </w:p>
    <w:p>
      <w:pPr>
        <w:pStyle w:val="CM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ind w:left="720" w:right="0" w:hanging="0"/>
        <w:rPr/>
      </w:pPr>
      <w:r>
        <w:rPr>
          <w:color w:val="000000"/>
        </w:rPr>
        <w:t>5.18</w:t>
        <w:tab/>
        <w:t>Growth Inducing Impacts</w:t>
        <w:tab/>
        <w:t xml:space="preserve">5-225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0" w:right="0" w:hanging="0"/>
        <w:rPr/>
      </w:pPr>
      <w:r>
        <w:rPr>
          <w:b/>
          <w:color w:val="000000"/>
        </w:rPr>
        <w:t>Chapter 6: Detailed Discussion of Significant Impacts</w:t>
        <w:tab/>
        <w:t xml:space="preserve">6-1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6.1</w:t>
        <w:tab/>
        <w:t>Mitigation Measures Proposed to Minimize Significant Effects</w:t>
        <w:tab/>
        <w:t xml:space="preserve">6-1 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720" w:right="0" w:hanging="0"/>
        <w:rPr/>
      </w:pPr>
      <w:r>
        <w:rPr>
          <w:color w:val="000000"/>
        </w:rPr>
        <w:t>6.2</w:t>
        <w:tab/>
        <w:t>Description of Project Alternatives and Impact Analysis</w:t>
        <w:tab/>
        <w:t xml:space="preserve">6-3 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720" w:right="0" w:hanging="0"/>
        <w:rPr/>
      </w:pPr>
      <w:r>
        <w:rPr>
          <w:color w:val="000000"/>
        </w:rPr>
        <w:t>6.3</w:t>
        <w:tab/>
        <w:t>Growth-Inducing Impacts</w:t>
        <w:tab/>
        <w:t xml:space="preserve">6-90 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b/>
          <w:bCs/>
          <w:color w:val="000000"/>
        </w:rPr>
        <w:t>Chapter 7: Other Process-Related Data Needs</w:t>
        <w:tab/>
        <w:t xml:space="preserve">7-1 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3.1.1-1 (Index) Talega-Escondido/Valley-Serrano 500 kV Interconnect Project</w:t>
        <w:tab/>
        <w:t>3-2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 of 23) Talega-Escondido/Valley-Serrano 500 kV Interconnect Project</w:t>
        <w:tab/>
        <w:t>3-3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2 of 23) Talega-Escondido/Valley-Serrano 500 kV Interconnect Project</w:t>
        <w:tab/>
        <w:t>3-4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3 of 23) Talega-Escondido/Valley-Serrano 500 kV Interconnect Project</w:t>
        <w:tab/>
        <w:t>3-5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4 of 23) Talega-Escondido/Valley-Serrano 500 kV Interconnect Project</w:t>
        <w:tab/>
        <w:t>3-6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5 of 23) Talega-Escondido/Valley-Serrano 500 kV Interconnect Project</w:t>
        <w:tab/>
        <w:t>3-7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6 of 23) Talega-Escondido/Valley-Serrano 500 kV Interconnect Project</w:t>
        <w:tab/>
        <w:t>3-8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7 of 23) Talega-Escondido/Valley-Serrano 500 kV Interconnect Project</w:t>
        <w:tab/>
        <w:t>3-9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8 of 23) Talega-Escondido/Valley-Serrano 500 kV Interconnect Project</w:t>
        <w:tab/>
        <w:t>3-10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9 of 23) Talega-Escondido/Valley-Serrano 500 kV Interconnect Project</w:t>
        <w:tab/>
        <w:t>3-11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0 of 23) Talega-Escondido/Valley-Serrano 500 kV Interconnect Project</w:t>
        <w:tab/>
        <w:t>3-12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1 of 23) Talega-Escondido/Valley-Serrano 500 kV Interconnect Project</w:t>
        <w:tab/>
        <w:t>3-13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2 of 23) Talega-Escondido/Valley-Serrano 500 kV Interconnect Project</w:t>
        <w:tab/>
        <w:t>3-14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3 of 23) Talega-Escondido/Valley-Serrano 500 kV Interconnect Project</w:t>
        <w:tab/>
        <w:t>3-15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4 of 23) Talega-Escondido/Valley-Serrano 500 kV Interconnect Project</w:t>
        <w:tab/>
        <w:t>3-16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5 of 23) Talega-Escondido/Valley-Serrano 500 kV Interconnect Project</w:t>
        <w:tab/>
        <w:t>3-17</w:t>
      </w:r>
    </w:p>
    <w:p>
      <w:pPr>
        <w:pStyle w:val="CM2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6 of 23) Talega-Escondido/Valley-Serrano 500 kV Interconnect Project</w:t>
        <w:tab/>
        <w:t>3-18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7 of 23) Talega-Escondido/Valley-Serrano 500 kV Interconnect Project</w:t>
        <w:tab/>
        <w:t>3-19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8 of 23) Talega-Escondido/Valley-Serrano 500 kV Interconnect Project</w:t>
        <w:tab/>
        <w:t>3-20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19 of 23) Talega-Escondido/Valley-Serrano 500 kV Interconnect Project</w:t>
        <w:tab/>
        <w:t>3-21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20 of 23) Talega-Escondido/Valley-Serrano 500 kV Interconnect Project</w:t>
        <w:tab/>
        <w:t>3-22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21 of 23) Talega-Escondido/Valley-Serrano 500 kV Interconnect Project</w:t>
        <w:tab/>
        <w:t>3-23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1.1-1 (22 of 23) Talega-Escondido/Valley-Serrano 500 kV Interconnect Project</w:t>
        <w:tab/>
        <w:t>3-24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3.1.1-1 (23 of 23) Talega-Escondido/Valley-Serrano 500 kV Interconnect Project</w:t>
        <w:tab/>
        <w:t>3-2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1.1-2 Project Conceptual Single Line Diagram</w:t>
        <w:tab/>
        <w:t>3-2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1.1-3 LEAPS Pumped Storage Component</w:t>
        <w:tab/>
        <w:t>3-2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1.2-1 Regional Vicinity Map</w:t>
        <w:tab/>
        <w:t>3-39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2.2-1 Land Use Near Upper Reservoir Site</w:t>
        <w:tab/>
        <w:t>3-4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3-1 Southwestern U.S. Transmission System Schematic</w:t>
        <w:tab/>
        <w:t>3-4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3-2 Southern California System Schematic</w:t>
        <w:tab/>
        <w:t>3-4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3-3 SCE Service Territory</w:t>
        <w:tab/>
        <w:t>3-4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3.1-1 SD&amp;E Service Territory</w:t>
        <w:tab/>
        <w:t>3-4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 Gil Vault Elevations</w:t>
        <w:tab/>
        <w:t>3-5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2, North Transition Plan (Typical)</w:t>
        <w:tab/>
        <w:t>3-5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3 (1 of 3) North Transition Elevations (Typical)</w:t>
        <w:tab/>
        <w:t>3-58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3 (2 of 3) North Transition Elevations (Typical)</w:t>
        <w:tab/>
        <w:t>3-59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3 (3 of 3) North Transition Elevations (Typical)</w:t>
        <w:tab/>
        <w:t>3-60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4 Power Flow Testing of System Conditions and Associated Angular Phase Shifts</w:t>
        <w:tab/>
        <w:t>3-80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5 (1 of 2) Lake Switchyard Site</w:t>
        <w:tab/>
        <w:t>3-6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5 ( 2 of 2) Lake Switchyard Site</w:t>
        <w:tab/>
        <w:t>3-6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6 Lake 500kV Switchyard – Conceptual Plan Layout</w:t>
        <w:tab/>
        <w:t>3-66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7 (1 of 3) Lake 500 kV Switchyard – Conceptual Elevation Drawings</w:t>
        <w:tab/>
        <w:t>3-67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3.6.1-7 (2 of 3) Lake 500 kV Switchyard – Conceptual Elevation Drawings</w:t>
        <w:tab/>
        <w:t>3-68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7 (3 of 3) Lake 500 kV Switchyard – Conceptual Elevation Drawings</w:t>
        <w:tab/>
        <w:t>3-69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8 Lake 500 kV Switchyard – Single Line Diagram</w:t>
        <w:tab/>
        <w:t>3-70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9 Santa Rosa Substation Site</w:t>
        <w:tab/>
        <w:t>3-72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0 Santa Rosa Substation Site – Conceptual Site Plan</w:t>
        <w:tab/>
        <w:t>3-73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11 (1 of 3) Santa Rosa Substation Site – Conceptual Elevation Drawings</w:t>
        <w:tab/>
        <w:t>3-74</w:t>
      </w:r>
    </w:p>
    <w:p>
      <w:pPr>
        <w:pStyle w:val="CM2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11 (2 of 3) Santa Rosa Substation Site – Conceptual Elevation Drawings</w:t>
        <w:tab/>
        <w:t>3-75</w:t>
      </w:r>
    </w:p>
    <w:p>
      <w:pPr>
        <w:pStyle w:val="CM2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1-11 (3 of 3) Santa Rosa Substation Site – Conceptual Elevation Drawings</w:t>
        <w:tab/>
        <w:t>3-7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2 (1 of 2) Santa Rosa Substation Single Line Diagram</w:t>
        <w:tab/>
        <w:t>3-7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2 (2 of 2) Santa Rosa Substation Single Line Diagram</w:t>
        <w:tab/>
        <w:t>3-78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3 Case Springs Substation Site</w:t>
        <w:tab/>
        <w:t>3-81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4 Case Springs Substation – Conceptual Site Plan</w:t>
        <w:tab/>
        <w:t>3-82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5 (1 of 2) Case Springs Substation – Single Line Diagram</w:t>
        <w:tab/>
        <w:t>3-8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1-15 (2 of 2) Case Springs Substation – Single Line Diagram</w:t>
        <w:tab/>
        <w:t>3-8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3.-1 SDG&amp;E 230 kV Transmission Line Upgrade Map (General)</w:t>
        <w:tab/>
        <w:t>3-105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1 of 11) SDG&amp;E 230 kV Transmission Line Upgrade Map (Detailed)</w:t>
        <w:tab/>
        <w:t>3-106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2 of 11) SDG&amp;E 230 kV Transmission Line Upgrade Map (Detailed)</w:t>
        <w:tab/>
        <w:t>3-107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3 of 11) SDG&amp;E 230 kV Transmission Line Upgrade Map (Detailed)</w:t>
        <w:tab/>
        <w:t>3-108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4 of 11) SDG&amp;E 230 kV Transmission Line Upgrade Map (Detailed)</w:t>
        <w:tab/>
        <w:t>3-109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5 of 11) SDG&amp;E 230 kV Transmission Line Upgrade Map (Detailed)</w:t>
        <w:tab/>
        <w:t>3-110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6 of 11) SDG&amp;E 230 kV Transmission Line Upgrade Map (Detailed)</w:t>
        <w:tab/>
        <w:t>3-111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7 of 11) SDG&amp;E 230 kV Transmission Line Upgrade Map (Detailed)</w:t>
        <w:tab/>
        <w:t>3-112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8 of 11) SDG&amp;E 230 kV Transmission Line Upgrade Map (Detailed)</w:t>
        <w:tab/>
        <w:t>3-113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9 of 11) SDG&amp;E 230 kV Transmission Line Upgrade Map (Detailed)</w:t>
        <w:tab/>
        <w:t>3-114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3.6.3-2 (10 of 11) SDG&amp;E 230 kV Transmission Line Upgrade Map (Detailed)</w:t>
        <w:tab/>
        <w:t>3-115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2 (11 of 11) SDG&amp;E 230 kV Transmission Line Upgrade Map (Detailed)</w:t>
        <w:tab/>
        <w:t>3-116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3.6.3-3 Typical Double Circuit 230 kV Steel Lattice Tower</w:t>
        <w:tab/>
        <w:t>3-11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3-4 Typical Double Circuit 230 kV Steel Pole Tower</w:t>
        <w:tab/>
        <w:t>3-11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6.3-5 Typical Single Circuit 69 kV Wood and Steel Cable Pole</w:t>
        <w:tab/>
        <w:t>3-118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8.4-1 Lake Switchyard Grading Plan</w:t>
        <w:tab/>
        <w:t>3-13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8.4-2 Santa Rosa Substation Grading Plan</w:t>
        <w:tab/>
        <w:t>3-137</w:t>
      </w:r>
    </w:p>
    <w:p>
      <w:pPr>
        <w:pStyle w:val="CM4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3.8.4-3 Case Springs Substation Grading Plan</w:t>
        <w:tab/>
        <w:t>3-138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3.1-1 Regional Map</w:t>
        <w:tab/>
        <w:t>4-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3.1-2 (1 of 6) Aerial Photographs</w:t>
        <w:tab/>
        <w:t>4-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3.1-2 (2 of 6) Aerial Photographs</w:t>
        <w:tab/>
        <w:t>4-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3.1-2 (3 of 6) Aerial Photographs</w:t>
        <w:tab/>
        <w:t>4-8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3.1-2 (4 of 6) Aerial Photographs</w:t>
        <w:tab/>
        <w:t>4-9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3.1-2 (5 of 6) Aerial Photographs</w:t>
        <w:tab/>
        <w:t>4-10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3.1-2 (6 of 6) Aerial Photographs</w:t>
        <w:tab/>
        <w:t>4-11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3.1-3 LEAPS Project - Scenic Integrity Objectives in the Cleveland</w:t>
        <w:br/>
        <w:t>National Forest and San Mateo Wilderness Area</w:t>
        <w:tab/>
        <w:t>4-1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3.1-4 Trabuco Ranger District Scenic Integrity Objectives</w:t>
        <w:tab/>
        <w:t>4-20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3.1-5 City of Lake Elsinore Landscape Viewshed Units</w:t>
        <w:tab/>
        <w:t>4-21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1-1 Trabuco Ranger District Existing Grazing Allocations</w:t>
        <w:tab/>
        <w:t>4-2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1-2 City of Lake Elsinore Farmlands of Significance</w:t>
        <w:tab/>
        <w:t>4-2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1-3 Riverside County General Plan Elsinore Area Plan</w:t>
        <w:tab/>
        <w:t>4-2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2-1 (1 of 3) Williamson Act Contract Lands Western Riverside County</w:t>
        <w:tab/>
        <w:t>4-31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4.2-1 (2 of 3) Williamson Act Contracts Lands Northern San Diego County</w:t>
        <w:tab/>
        <w:t>4-32</w:t>
      </w:r>
    </w:p>
    <w:p>
      <w:pPr>
        <w:pStyle w:val="CM3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4.2-1 (3 of 3) Williamson Act Contracts Lands Northern San Diego County</w:t>
        <w:tab/>
        <w:t>4-3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2-2 (1 of 4) Riverside County Important Farmland 2004</w:t>
        <w:tab/>
        <w:t>4-3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2-2 (2 of 4) San Diego County Important Farmland 2004</w:t>
        <w:tab/>
        <w:t>4-3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2-2 (3 of 4) San Diego County Important Farmland 2004</w:t>
        <w:tab/>
        <w:t>4-3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4.2-2 (4 of 4) San Diego County Important Farmland 2004</w:t>
        <w:tab/>
        <w:t>4-3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1 Critical Habitat Designations Quino Checkerspot Butterfly</w:t>
        <w:tab/>
        <w:t>4-52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2 Critical Habitat Designations Coastal California Gnatcatcher Unit 10</w:t>
        <w:br/>
        <w:t>(San Bernardino and Riverside Counties, California)</w:t>
        <w:tab/>
        <w:t>4-54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3 Critical Habitat Designations Munz’s Onion</w:t>
        <w:tab/>
        <w:t>4-5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4 Critical Habitat Designations Southwest Willow Flycatcher</w:t>
        <w:tab/>
        <w:t>4-5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5 Critical Habitat Designations - Least Bell’s Vireo</w:t>
        <w:tab/>
        <w:t>4-5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6 Focused Special Status Plant Survey Areas</w:t>
        <w:tab/>
        <w:t>4-61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7 Arroyo Toad Focused Survey Areas</w:t>
        <w:tab/>
        <w:t>4-76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8 (1 of 4) Southwest Willow Flycatcher and Least Bell’s Vireo</w:t>
        <w:br/>
        <w:t>Focused Survey Areas</w:t>
        <w:tab/>
        <w:t>4-77</w:t>
      </w:r>
    </w:p>
    <w:p>
      <w:pPr>
        <w:pStyle w:val="CM2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8 (2 of 4) Southwest Willow Flycatcher and Least Bell’s Vireo</w:t>
        <w:br/>
        <w:t>Focused Survey Areas</w:t>
        <w:tab/>
        <w:t>4-78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8 (3 of 4) Southwest Willow Flycatcher and Least Bell’s Vireo</w:t>
        <w:br/>
        <w:t>Focused Survey Areas</w:t>
        <w:tab/>
        <w:t>4-79</w:t>
      </w:r>
    </w:p>
    <w:p>
      <w:pPr>
        <w:pStyle w:val="CM3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8 (4 of 4) Southwest Willow Flycatcher and Least Bell’s Vireo</w:t>
        <w:br/>
        <w:t>Focused Survey Areas</w:t>
        <w:tab/>
        <w:t>4-80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9 Coastal California Gnatcatcher Focused Survey Areas</w:t>
        <w:tab/>
        <w:t>4-81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0 Riverside County Stephens’ Kangaroo Rat Habitat Conservation</w:t>
        <w:br/>
        <w:t>Plan Fee Assessment Area</w:t>
        <w:tab/>
        <w:t>4-82</w:t>
      </w:r>
    </w:p>
    <w:p>
      <w:pPr>
        <w:pStyle w:val="CM3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1 Western Riverside County Multi-Species Habitat Conservation Plan</w:t>
        <w:tab/>
        <w:t>4-89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6.1-12 Major Vegetation Types Located Within Camp Pendleton</w:t>
        <w:tab/>
        <w:t>4-90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3 Federally Listed Threatened and Endangered Plant and Wildlife</w:t>
        <w:br/>
        <w:t>Species at Camp Pendleton</w:t>
        <w:tab/>
        <w:t>4-91</w:t>
      </w:r>
    </w:p>
    <w:p>
      <w:pPr>
        <w:pStyle w:val="CM3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4 (1 of 6) Talega-Escondido Transmission Line Vegetation Communities,</w:t>
        <w:br/>
        <w:t>Cover Types, and Special Status Botanical Species</w:t>
        <w:tab/>
        <w:t>4-92</w:t>
      </w:r>
    </w:p>
    <w:p>
      <w:pPr>
        <w:pStyle w:val="CM3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4 (2 of 6) Talega-Escondido Transmission Line Vegetation Communities,</w:t>
        <w:br/>
        <w:t>Cover Types, and Special Status Botanical Species</w:t>
        <w:tab/>
        <w:t>4-93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Figure 4.6.1-14 (3 of 6) Talega-Escondido Transmission Line Vegetation Communities, </w:t>
        <w:br/>
        <w:t>Cover Types, and Special Status Botanical Species</w:t>
        <w:tab/>
        <w:t>4-9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Figure 4.6.1-14 (4 of 6) Talega-Escondido Transmission Line Vegetation Communities, </w:t>
        <w:br/>
        <w:t>Cover Types, and Special Status Botanical Species</w:t>
        <w:tab/>
        <w:t>4-9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Figure 4.6.1-14 (5 of 6) Talega-Escondido Transmission Line Vegetation Communities, </w:t>
        <w:br/>
        <w:t>Cover Types, and Special Status Botanical Species Sheet 4</w:t>
        <w:tab/>
        <w:t>4-96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Figure 4.6.1-14 (6 of 6) Talega-Escondido Transmission Line Vegetation Communities, </w:t>
        <w:br/>
        <w:t>Cover Types, and Special Status Botanical Species Sheet 5</w:t>
        <w:tab/>
        <w:t>4-97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Figure 4.6.1-15 (1 of 2) Talega-Escondido Transmission Line Special Status </w:t>
        <w:br/>
        <w:t>Wildlife Species and Critical Habitat</w:t>
        <w:tab/>
        <w:t>4-99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5 (2 of 2) Talega-Escondido Transmission Line Special Status</w:t>
        <w:br/>
        <w:t>Wildlife Species and Critical Habitat</w:t>
        <w:tab/>
        <w:t>4-10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6 South Coast Ecoregion South Coast Missing Linkages</w:t>
        <w:tab/>
        <w:t>4-109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6.1-17 Santa Ana – Palomar Mountains Linkage Design</w:t>
        <w:tab/>
        <w:t>4-11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7.1-1 1901 USGS Topographic Quadrangle</w:t>
        <w:tab/>
        <w:t>4-126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 Physiographic Provinces of Southern California</w:t>
        <w:tab/>
        <w:t>4-15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2 City of Lake Elsinore Geologic Formations</w:t>
        <w:tab/>
        <w:t>4-153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3 Seismic Hazards</w:t>
        <w:tab/>
        <w:t>4-15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4 Liquefaction Susceptibility In The Lake Elsinore Area</w:t>
        <w:tab/>
        <w:t>4-15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5 Preliminary Geologic Map - Santa Ana 30’ x 60’ USGS Quadrangle [1999]</w:t>
        <w:tab/>
        <w:t>4-156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6 Major Structural Blocks of The Northern Peninsular Ranges Batholith</w:t>
        <w:tab/>
        <w:t>4-157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 xml:space="preserve">Figure 4.8.1-7 Geologic Map – San Bernardino and Santa Ana 30x60-Minute </w:t>
        <w:br/>
        <w:t>Quadrangles (2006)</w:t>
        <w:tab/>
        <w:t>4-158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8 Major Earthquake Faults</w:t>
        <w:tab/>
        <w:t>4-159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9 Geologic Map Elsinore 7.5-Minute Quadrangle (2003)</w:t>
        <w:tab/>
        <w:t>4-16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0 Geologic Map Elsinore 15-Minute Quadrangle (1959)</w:t>
        <w:tab/>
        <w:t>4-161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1 (1 of 2) Geologic Map Fallbrook 7.5-Minute Quadrangle</w:t>
        <w:tab/>
        <w:t>4-16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1 (2 of 2) Geologic Map Margarita Peak 7.5-Minute Quadrangle</w:t>
        <w:tab/>
        <w:t>4-16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2 Geologic Map Oceanside 30x60-Minute Quadrangle</w:t>
        <w:tab/>
        <w:t>4-163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3 (1 of 3) General Soil Map Western Riverside County</w:t>
        <w:tab/>
        <w:t>4-16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3 (2 of 3) General Soil Map Western Riverside County</w:t>
        <w:tab/>
        <w:t>4-16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3 (3 of 3) General Soil Map Western Riverside County</w:t>
        <w:tab/>
        <w:t>4-166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4 Soil Survey Map – Upper Reservoir Sites</w:t>
        <w:tab/>
        <w:t>4-167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5 Soil Survey Map – LEAPS Powerhouse Sites</w:t>
        <w:tab/>
        <w:t>4-168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6 Fault Map of California</w:t>
        <w:tab/>
        <w:t>4-169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7 Willard and Wildomar Faults</w:t>
        <w:tab/>
        <w:t>4-17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8 Percent Slope Map</w:t>
        <w:tab/>
        <w:t>4-171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1-19 Soil-Slip Susceptibility Map Santa Ana 30’x60’ Quadrangle</w:t>
        <w:tab/>
        <w:t>4-17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2-1 (1 above and 2 below) Earthquake Fault Zones Alberhill Quadrangle</w:t>
        <w:tab/>
        <w:t>4-179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8.2-2 Elsinore Fault (1 Glen Ivy above and 2 Temecula below)</w:t>
        <w:tab/>
        <w:t>4-18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9.1-1 Skylark Airport Influence Policy Area</w:t>
        <w:tab/>
        <w:t>4-18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9.1-2 (1 of 3) VFR Aeronautic Chart - Skylark Airport Vicinity</w:t>
        <w:tab/>
        <w:t>4-18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9.1-2 (2 of 3) VFR and IFR Aeronautic Charts</w:t>
        <w:tab/>
        <w:t>4-185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9.1-2 (3 of 3) VFR and IFR Aeronautic Charts</w:t>
        <w:tab/>
        <w:t>4-18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9.1-3 Private Landing Strips</w:t>
        <w:tab/>
        <w:t>4-18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9.1-4 Camp Pendleton Aircraft Operations (Airspace)</w:t>
        <w:tab/>
        <w:t>4-188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9.1-5 Typical EMF Levels for Power Transmission Lines</w:t>
        <w:tab/>
        <w:t>4-191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0.1-1 Lake Elsinore Elevations From 1912 Through 1990</w:t>
        <w:tab/>
        <w:t>4-20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0.1-2 Lake Elsinore Elevations From 1992 To 2002</w:t>
        <w:tab/>
        <w:t>4-20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1 City of Lake Elsinore Sphere of Influence</w:t>
        <w:tab/>
        <w:t>4-221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2 City of Lake Elsinore Existing General Plan</w:t>
        <w:tab/>
        <w:t>4-222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3 City of Lake Elsinore Existing Land Uses (2001)</w:t>
        <w:tab/>
        <w:t>4-22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4 City of Corona Sphere of Influence</w:t>
        <w:tab/>
        <w:t>4-22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5 City of Corona Sphere of Influence Land-Use Plan</w:t>
        <w:tab/>
        <w:t>4-22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6 County of Riverside - Elsinore Area Plan</w:t>
        <w:tab/>
        <w:t>4-226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7 San Diego County General Plan – Land Use Policy Map</w:t>
        <w:tab/>
        <w:t>4-231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1-8 (1 of 6) San Diego County General Plan – Community Planning Areas</w:t>
        <w:tab/>
        <w:t>4-232</w:t>
      </w:r>
    </w:p>
    <w:p>
      <w:pPr>
        <w:pStyle w:val="CM36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1-8 (2 of 6) San Diego County General Plan – Community Planning Areas</w:t>
        <w:tab/>
        <w:t>4-233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1-8 (3 of 6) San Diego County General Plan – Community Planning Areas</w:t>
        <w:tab/>
        <w:t>4-234</w:t>
      </w:r>
    </w:p>
    <w:p>
      <w:pPr>
        <w:pStyle w:val="CM36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1-8 (4 of 6) San Diego County General Plan – Community Planning Areas</w:t>
        <w:tab/>
        <w:t>4-235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1-8 (5 of 6) San Diego County General Plan – Community Planning Areas</w:t>
        <w:tab/>
        <w:t>4-236</w:t>
      </w:r>
    </w:p>
    <w:p>
      <w:pPr>
        <w:pStyle w:val="CM37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1-8 (6 of 6) San Diego County General Plan – Community Planning Areas</w:t>
        <w:tab/>
        <w:t>4-237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9 (Santa Margarita River Hydrologic Unit – Existing Land Uses)</w:t>
        <w:tab/>
        <w:t>4-238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10 (San Luis Rey River Hydrologic Unit – Existing Land Uses)</w:t>
        <w:tab/>
        <w:t>4-239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1-11 (Carlsbad Hydrologic Unit – Existing Land Uses)</w:t>
        <w:tab/>
        <w:t>4-240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2-1 Cleveland National Forest Trabuco Ranger District Land Use Zones</w:t>
        <w:tab/>
        <w:t>4-248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2-2 Trabuco Ranger District Recreational Opportunity Spectrum</w:t>
        <w:tab/>
        <w:t>4-249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2-3 Trabuco Ranger District Inventoried Roadless Areas</w:t>
        <w:tab/>
        <w:t>4-250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2-4 Local Coastal Program</w:t>
        <w:tab/>
        <w:t>4-251</w:t>
      </w:r>
    </w:p>
    <w:p>
      <w:pPr>
        <w:pStyle w:val="CM5"/>
        <w:tabs>
          <w:tab w:val="clear" w:pos="720"/>
          <w:tab w:val="left" w:pos="576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2-5 Military Operations Areas and Military Training Routes South Southern</w:t>
        <w:br/>
        <w:t>California</w:t>
        <w:tab/>
        <w:t>4-252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1.2-6 Camp Pendleton Restrictive Airspace R-2503b</w:t>
        <w:tab/>
        <w:t>4-252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2-7 Regional Aviation Airspace Profile - Special Use and Restricted</w:t>
        <w:tab/>
        <w:t>4-25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1.2-8 Camp Pendleton Ground Training Operations</w:t>
        <w:tab/>
        <w:t>4-253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2.1-1 Aggregate Availability in Southern California</w:t>
        <w:tab/>
        <w:t>4-255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2.1-2 Mineral Resource Zone Designations – Western Riverside County</w:t>
        <w:tab/>
        <w:t>4-257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3.1-1 (1 of 2) 1996 Aviation Facilities Inventory For The San Diego Region</w:t>
        <w:tab/>
        <w:t>4-263</w:t>
      </w:r>
    </w:p>
    <w:p>
      <w:pPr>
        <w:pStyle w:val="CM3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3.1-1 (2 of 2) 1996 Aviation Facilities Inventory For The San Diego Region</w:t>
        <w:tab/>
        <w:t>4-264</w:t>
      </w:r>
    </w:p>
    <w:p>
      <w:pPr>
        <w:pStyle w:val="CM3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3.2-1 California Department of Health Noise/Land Use Compatibility Standards</w:t>
        <w:tab/>
        <w:t>4-268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4.1-1 Top Ten Counties In Population Increase In 2003</w:t>
        <w:tab/>
        <w:t>4-270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4.15.1-1 (1 of 2) Fire Hazard Severity Zones Local and State Responsibility Areas</w:t>
        <w:tab/>
        <w:t>4-277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1 (2 of 2) Fire Hazard Severity Zones Local and State Responsibility Areas</w:t>
        <w:tab/>
        <w:t>4-278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2 (1 of 2) Draft Fire Hazard Severity Zones</w:t>
        <w:tab/>
        <w:t>4-279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2 (2 of 2) Draft Fire Hazard Severity Zones</w:t>
        <w:tab/>
        <w:t>4-28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3 Areas of Wildfire Susceptibility Elsinore Area Plan</w:t>
        <w:tab/>
        <w:t>4-281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4 Fire History (1910-2006)</w:t>
        <w:tab/>
        <w:t>4-28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5 County of San Diego Fire Protection Districts</w:t>
        <w:tab/>
        <w:t>4-291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6 Riverside Unit Assets At Risk</w:t>
        <w:tab/>
        <w:t>4-29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1-7 Riverside Unit Fuel Types</w:t>
        <w:tab/>
        <w:t>4-29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5.2-1 Trabuco Ranger District Wildland Urban-Interface Map</w:t>
        <w:tab/>
        <w:t>4-30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6.1-1 (Trabuco Ranger District – Recreational Opportunity Spectrum)</w:t>
        <w:tab/>
        <w:t>4-306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6.1-2 Trabuco Ranger District - Recreation Fee Sites</w:t>
        <w:tab/>
        <w:t>4-307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6.1-3 (Lake Elsinore Shoreline Zone Identification)</w:t>
        <w:tab/>
        <w:t>4-310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7.2-1 (1 of 5) Trabuco Ranger District Route Inventory Maps</w:t>
        <w:tab/>
        <w:t>4-321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7.2-1 (2 of 5) Trabuco Ranger District Route Inventory Maps</w:t>
        <w:tab/>
        <w:t>4-322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7.2-1 (3 of 5) Trabuco Ranger District Route Inventory Maps</w:t>
        <w:tab/>
        <w:t>4-323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7.2-1 (4 of 5) Trabuco Ranger District Route Inventory Maps</w:t>
        <w:tab/>
        <w:t>4-32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7.2-1 (5 of 5) Trabuco Ranger District Route Inventory Maps</w:t>
        <w:tab/>
        <w:t>4-32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7.2-2 Trabuco Ranger District Inventoried Roadless Areas</w:t>
        <w:tab/>
        <w:t>4-326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8.1-1 Elsinore Valley Municipal Water District Service Area</w:t>
        <w:tab/>
        <w:t>4-333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4.18.1-2 Elsinore Valley Municipal Water District Water Supply/Demand Forecast</w:t>
        <w:tab/>
        <w:t>4-33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Figure 4.18.1-3 Elsinore Valley Municipal Water District Location of Existing </w:t>
        <w:br/>
        <w:t>Potable Water Sources</w:t>
        <w:tab/>
        <w:t>4-33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4.18.1-4 Elsinore Groundwater Basin</w:t>
        <w:tab/>
        <w:t>4-336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 LEAPS Transmission Only Alternative: Key Viewpoints</w:t>
        <w:tab/>
        <w:t>5-27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2 LEAPS KVP L1 Existing View</w:t>
        <w:tab/>
        <w:t>5-29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3 LEAPS KVP L2 Existing View</w:t>
        <w:tab/>
        <w:t>5-30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4 LEAPS KVP L2 Existing View</w:t>
        <w:tab/>
        <w:t>5-31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5 LEAPS KVP L3 Existing View</w:t>
        <w:tab/>
        <w:t>5-32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6 LEAPS KVP L4 Existing View</w:t>
        <w:tab/>
        <w:t>5-33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7 LEAPS KVP L5 Existing View</w:t>
        <w:tab/>
        <w:t>5-34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8 LEAPS KVP L6 Existing View</w:t>
        <w:tab/>
        <w:t>5-35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9 LEAPS KVP L7 Existing View</w:t>
        <w:tab/>
        <w:t>5-36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0 LEAPS KVP L8 Existing View</w:t>
        <w:tab/>
        <w:t>5-37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1 LEAPS KVP L1 Simulation</w:t>
        <w:tab/>
        <w:t>5-38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2 LEAPS KVP L2 Simulation</w:t>
        <w:tab/>
        <w:t>5-39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3 LEAPS KVP L2 Simulation</w:t>
        <w:tab/>
        <w:t>5-40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4 LEAPS KVP L3 Simulation</w:t>
        <w:tab/>
        <w:t>5-41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>
          <w:color w:val="000000"/>
        </w:rPr>
        <w:t>Figure 5.1.1-15 LEAPS KVP L4 Simulation</w:t>
        <w:tab/>
        <w:t>5-42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16 LEAPS KVP L5 Simulation</w:t>
        <w:tab/>
        <w:t>5-43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17 LEAPS KVP L6 Simulation</w:t>
        <w:tab/>
        <w:t>5-44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18 LEAPS KVP L7 Simulation</w:t>
        <w:tab/>
        <w:t>5-4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19 LEAPS KVP L8 Simulation</w:t>
        <w:tab/>
        <w:t>5-46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0 LEAPS Generation and Transmission Alternative</w:t>
        <w:tab/>
        <w:t>5-47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1 LEAPS KVP L3 Existing View</w:t>
        <w:tab/>
        <w:t>5-5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2 LEAPS KVP L5 Existing View</w:t>
        <w:tab/>
        <w:t>5-56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3 LEAPS KVP L9 Existing View</w:t>
        <w:tab/>
        <w:t>5-57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4 LEAPS KVP L10 Existing View and Simulation</w:t>
        <w:tab/>
        <w:t>5-58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5 LEAPS KVP L9 Simulation</w:t>
        <w:tab/>
        <w:t>5-59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6 LEAPS KVP L3 Simulation</w:t>
        <w:tab/>
        <w:t>5-60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>
          <w:color w:val="000000"/>
        </w:rPr>
        <w:t>Figure 5.1.1-27 LEAPS KVP L5 Simulation</w:t>
        <w:tab/>
        <w:t>5-61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6.2-1 Southern California Renewable Energy Resources</w:t>
        <w:tab/>
        <w:t>6-34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>Figure 6.2-2 Megawatts of Undeveloped Hydropower Potential in California River Basins</w:t>
        <w:tab/>
        <w:t>6-3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3 Wind Generation and System Load Have Different Daily Patterns</w:t>
        <w:tab/>
        <w:t>6-36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.4 Alternative Ortega Oaks Powerhouse and Substation Sites</w:t>
        <w:tab/>
        <w:t>6-53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5 Alternative Morrell Canyon Upper Reservoir Site</w:t>
        <w:tab/>
        <w:t>6-54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6 (1 of 6) Preliminary Upper Reservoir Inundation Map – Sheet 1</w:t>
        <w:tab/>
        <w:t>6-5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6 (2 of 6) Preliminary Upper Reservoir Inundation Map – Sheet 2</w:t>
        <w:tab/>
        <w:t>6-56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6 (3 of 6) Preliminary Upper Reservoir Inundation Map – Sheet 3</w:t>
        <w:tab/>
        <w:t>6-57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6 (4 of 6) Preliminary Upper Reservoir Inundation Map – Sheet 4</w:t>
        <w:tab/>
        <w:t>6-58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6 (5 of 6) Preliminary Upper Reservoir Inundation Map – Sheet 5</w:t>
        <w:tab/>
        <w:t>6-59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6 (6 of 6) Preliminary Upper Reservoir Inundation Map – Sheet 6</w:t>
        <w:tab/>
        <w:t>6-60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7 Alternative Lake Switchyard Site</w:t>
        <w:tab/>
        <w:t>6-69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7a Alternative Lake Substation Conceptual Single Line Diagram</w:t>
        <w:tab/>
        <w:t>6-70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8 Portion of the USGS 7.5-Minute Alberhill Topographic Quadrangle</w:t>
        <w:tab/>
        <w:t>6-71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9 Portion of Flood Insurance Rate Map Panel No. 0602452035D</w:t>
        <w:tab/>
        <w:t>6-72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10 Alternative Case Springs 500/230/115 kV Substation Site</w:t>
        <w:tab/>
        <w:t>6-76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11 Alternative 8 Elevation (1 of 2)</w:t>
        <w:tab/>
        <w:t>6-83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11 Alternative 8 Elevation (2 of 2)</w:t>
        <w:tab/>
        <w:t>6-84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12 Alternative 8 Single Line Diagram</w:t>
        <w:tab/>
        <w:t>6-84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 w:before="0" w:after="0"/>
        <w:ind w:left="0" w:right="0" w:hanging="0"/>
        <w:rPr/>
      </w:pPr>
      <w:r>
        <w:rPr/>
        <w:t>Figure 6.2-13 Alternative 8 Plan View</w:t>
        <w:tab/>
        <w:t>6-8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before="0" w:after="0"/>
        <w:ind w:left="0" w:right="0" w:hanging="0"/>
        <w:rPr/>
      </w:pPr>
      <w:r>
        <w:rPr>
          <w:b/>
          <w:bCs/>
        </w:rPr>
        <w:t xml:space="preserve">Attachments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1: Tower Placement, Data Information Tables and Location Information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2: 3M ACCR Technical Information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3: Tower Sites Environmental and Engineering Assessments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4: Articles, Conditions, and Measures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5: Applicant Proposed Measures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6: Related Projects 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bidi w:val="0"/>
        <w:spacing w:lineRule="atLeast" w:line="276"/>
        <w:ind w:left="0" w:right="0" w:hanging="0"/>
        <w:rPr/>
      </w:pPr>
      <w:r>
        <w:rPr/>
        <w:t xml:space="preserve">Attachment 7: Environmental Impact Assessment Summary For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CM2">
    <w:name w:val="CM2"/>
    <w:basedOn w:val="Default"/>
    <w:next w:val="Default"/>
    <w:qFormat/>
    <w:pPr>
      <w:widowControl w:val="false"/>
    </w:pPr>
    <w:rPr/>
  </w:style>
  <w:style w:type="paragraph" w:styleId="CM40">
    <w:name w:val="CM40"/>
    <w:basedOn w:val="Default"/>
    <w:next w:val="Default"/>
    <w:qFormat/>
    <w:pPr>
      <w:widowControl w:val="false"/>
      <w:spacing w:before="0" w:after="270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/>
  </w:style>
  <w:style w:type="paragraph" w:styleId="CM41">
    <w:name w:val="CM41"/>
    <w:basedOn w:val="Default"/>
    <w:next w:val="Default"/>
    <w:qFormat/>
    <w:pPr>
      <w:widowControl w:val="false"/>
      <w:spacing w:before="0" w:after="825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/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/>
  </w:style>
  <w:style w:type="paragraph" w:styleId="CM7">
    <w:name w:val="CM7"/>
    <w:basedOn w:val="Default"/>
    <w:next w:val="Default"/>
    <w:qFormat/>
    <w:pPr>
      <w:widowControl w:val="false"/>
      <w:spacing w:lineRule="atLeast" w:line="276"/>
    </w:pPr>
    <w:rPr/>
  </w:style>
  <w:style w:type="paragraph" w:styleId="CM9">
    <w:name w:val="CM9"/>
    <w:basedOn w:val="Default"/>
    <w:next w:val="Default"/>
    <w:qFormat/>
    <w:pPr>
      <w:widowControl w:val="false"/>
    </w:pPr>
    <w:rPr/>
  </w:style>
  <w:style w:type="paragraph" w:styleId="CM43">
    <w:name w:val="CM43"/>
    <w:basedOn w:val="Default"/>
    <w:next w:val="Default"/>
    <w:qFormat/>
    <w:pPr>
      <w:widowControl w:val="false"/>
      <w:spacing w:before="0" w:after="875"/>
    </w:pPr>
    <w:rPr/>
  </w:style>
  <w:style w:type="paragraph" w:styleId="CM10">
    <w:name w:val="CM10"/>
    <w:basedOn w:val="Default"/>
    <w:next w:val="Default"/>
    <w:qFormat/>
    <w:pPr>
      <w:widowControl w:val="false"/>
    </w:pPr>
    <w:rPr/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/>
  </w:style>
  <w:style w:type="paragraph" w:styleId="CM13">
    <w:name w:val="CM13"/>
    <w:basedOn w:val="Default"/>
    <w:next w:val="Default"/>
    <w:qFormat/>
    <w:pPr>
      <w:widowControl w:val="false"/>
    </w:pPr>
    <w:rPr/>
  </w:style>
  <w:style w:type="paragraph" w:styleId="CM14">
    <w:name w:val="CM14"/>
    <w:basedOn w:val="Default"/>
    <w:next w:val="Default"/>
    <w:qFormat/>
    <w:pPr>
      <w:widowControl w:val="false"/>
    </w:pPr>
    <w:rPr/>
  </w:style>
  <w:style w:type="paragraph" w:styleId="CM15">
    <w:name w:val="CM15"/>
    <w:basedOn w:val="Default"/>
    <w:next w:val="Default"/>
    <w:qFormat/>
    <w:pPr>
      <w:widowControl w:val="false"/>
      <w:spacing w:lineRule="atLeast" w:line="276"/>
    </w:pPr>
    <w:rPr/>
  </w:style>
  <w:style w:type="paragraph" w:styleId="CM44">
    <w:name w:val="CM44"/>
    <w:basedOn w:val="Default"/>
    <w:next w:val="Default"/>
    <w:qFormat/>
    <w:pPr>
      <w:widowControl w:val="false"/>
      <w:spacing w:before="0" w:after="550"/>
    </w:pPr>
    <w:rPr/>
  </w:style>
  <w:style w:type="paragraph" w:styleId="CM16">
    <w:name w:val="CM16"/>
    <w:basedOn w:val="Default"/>
    <w:next w:val="Default"/>
    <w:qFormat/>
    <w:pPr>
      <w:widowControl w:val="false"/>
    </w:pPr>
    <w:rPr/>
  </w:style>
  <w:style w:type="paragraph" w:styleId="CM17">
    <w:name w:val="CM17"/>
    <w:basedOn w:val="Default"/>
    <w:next w:val="Default"/>
    <w:qFormat/>
    <w:pPr>
      <w:widowControl w:val="false"/>
    </w:pPr>
    <w:rPr/>
  </w:style>
  <w:style w:type="paragraph" w:styleId="CM18">
    <w:name w:val="CM18"/>
    <w:basedOn w:val="Default"/>
    <w:next w:val="Default"/>
    <w:qFormat/>
    <w:pPr>
      <w:widowControl w:val="false"/>
      <w:spacing w:lineRule="atLeast" w:line="276"/>
    </w:pPr>
    <w:rPr/>
  </w:style>
  <w:style w:type="paragraph" w:styleId="CM19">
    <w:name w:val="CM19"/>
    <w:basedOn w:val="Default"/>
    <w:next w:val="Default"/>
    <w:qFormat/>
    <w:pPr>
      <w:widowControl w:val="false"/>
    </w:pPr>
    <w:rPr/>
  </w:style>
  <w:style w:type="paragraph" w:styleId="CM20">
    <w:name w:val="CM20"/>
    <w:basedOn w:val="Default"/>
    <w:next w:val="Default"/>
    <w:qFormat/>
    <w:pPr>
      <w:widowControl w:val="false"/>
      <w:spacing w:lineRule="atLeast" w:line="276"/>
    </w:pPr>
    <w:rPr/>
  </w:style>
  <w:style w:type="paragraph" w:styleId="CM42">
    <w:name w:val="CM42"/>
    <w:basedOn w:val="Default"/>
    <w:next w:val="Default"/>
    <w:qFormat/>
    <w:pPr>
      <w:widowControl w:val="false"/>
      <w:spacing w:before="0" w:after="282"/>
    </w:pPr>
    <w:rPr/>
  </w:style>
  <w:style w:type="paragraph" w:styleId="CM21">
    <w:name w:val="CM21"/>
    <w:basedOn w:val="Default"/>
    <w:next w:val="Default"/>
    <w:qFormat/>
    <w:pPr>
      <w:widowControl w:val="false"/>
      <w:spacing w:lineRule="atLeast" w:line="276"/>
    </w:pPr>
    <w:rPr/>
  </w:style>
  <w:style w:type="paragraph" w:styleId="CM22">
    <w:name w:val="CM22"/>
    <w:basedOn w:val="Default"/>
    <w:next w:val="Default"/>
    <w:qFormat/>
    <w:pPr>
      <w:widowControl w:val="false"/>
      <w:spacing w:lineRule="atLeast" w:line="276"/>
    </w:pPr>
    <w:rPr/>
  </w:style>
  <w:style w:type="paragraph" w:styleId="CM23">
    <w:name w:val="CM23"/>
    <w:basedOn w:val="Default"/>
    <w:next w:val="Default"/>
    <w:qFormat/>
    <w:pPr>
      <w:widowControl w:val="false"/>
      <w:spacing w:lineRule="atLeast" w:line="276"/>
    </w:pPr>
    <w:rPr/>
  </w:style>
  <w:style w:type="paragraph" w:styleId="CM24">
    <w:name w:val="CM24"/>
    <w:basedOn w:val="Default"/>
    <w:next w:val="Default"/>
    <w:qFormat/>
    <w:pPr>
      <w:widowControl w:val="false"/>
      <w:spacing w:lineRule="atLeast" w:line="276"/>
    </w:pPr>
    <w:rPr/>
  </w:style>
  <w:style w:type="paragraph" w:styleId="CM25">
    <w:name w:val="CM25"/>
    <w:basedOn w:val="Default"/>
    <w:next w:val="Default"/>
    <w:qFormat/>
    <w:pPr>
      <w:widowControl w:val="false"/>
      <w:spacing w:lineRule="atLeast" w:line="276"/>
    </w:pPr>
    <w:rPr/>
  </w:style>
  <w:style w:type="paragraph" w:styleId="CM26">
    <w:name w:val="CM26"/>
    <w:basedOn w:val="Default"/>
    <w:next w:val="Default"/>
    <w:qFormat/>
    <w:pPr>
      <w:widowControl w:val="false"/>
      <w:spacing w:lineRule="atLeast" w:line="276"/>
    </w:pPr>
    <w:rPr/>
  </w:style>
  <w:style w:type="paragraph" w:styleId="CM27">
    <w:name w:val="CM27"/>
    <w:basedOn w:val="Default"/>
    <w:next w:val="Default"/>
    <w:qFormat/>
    <w:pPr>
      <w:widowControl w:val="false"/>
      <w:spacing w:lineRule="atLeast" w:line="276"/>
    </w:pPr>
    <w:rPr/>
  </w:style>
  <w:style w:type="paragraph" w:styleId="CM28">
    <w:name w:val="CM28"/>
    <w:basedOn w:val="Default"/>
    <w:next w:val="Default"/>
    <w:qFormat/>
    <w:pPr>
      <w:widowControl w:val="false"/>
      <w:spacing w:lineRule="atLeast" w:line="276"/>
    </w:pPr>
    <w:rPr/>
  </w:style>
  <w:style w:type="paragraph" w:styleId="CM29">
    <w:name w:val="CM29"/>
    <w:basedOn w:val="Default"/>
    <w:next w:val="Default"/>
    <w:qFormat/>
    <w:pPr>
      <w:widowControl w:val="false"/>
      <w:spacing w:lineRule="atLeast" w:line="276"/>
    </w:pPr>
    <w:rPr/>
  </w:style>
  <w:style w:type="paragraph" w:styleId="CM30">
    <w:name w:val="CM30"/>
    <w:basedOn w:val="Default"/>
    <w:next w:val="Default"/>
    <w:qFormat/>
    <w:pPr>
      <w:widowControl w:val="false"/>
      <w:spacing w:lineRule="atLeast" w:line="276"/>
    </w:pPr>
    <w:rPr/>
  </w:style>
  <w:style w:type="paragraph" w:styleId="CM31">
    <w:name w:val="CM31"/>
    <w:basedOn w:val="Default"/>
    <w:next w:val="Default"/>
    <w:qFormat/>
    <w:pPr>
      <w:widowControl w:val="false"/>
      <w:spacing w:lineRule="atLeast" w:line="276"/>
    </w:pPr>
    <w:rPr/>
  </w:style>
  <w:style w:type="paragraph" w:styleId="CM32">
    <w:name w:val="CM32"/>
    <w:basedOn w:val="Default"/>
    <w:next w:val="Default"/>
    <w:qFormat/>
    <w:pPr>
      <w:widowControl w:val="false"/>
      <w:spacing w:lineRule="atLeast" w:line="276"/>
    </w:pPr>
    <w:rPr/>
  </w:style>
  <w:style w:type="paragraph" w:styleId="CM33">
    <w:name w:val="CM33"/>
    <w:basedOn w:val="Default"/>
    <w:next w:val="Default"/>
    <w:qFormat/>
    <w:pPr>
      <w:widowControl w:val="false"/>
      <w:spacing w:lineRule="atLeast" w:line="276"/>
    </w:pPr>
    <w:rPr/>
  </w:style>
  <w:style w:type="paragraph" w:styleId="CM34">
    <w:name w:val="CM34"/>
    <w:basedOn w:val="Default"/>
    <w:next w:val="Default"/>
    <w:qFormat/>
    <w:pPr>
      <w:widowControl w:val="false"/>
      <w:spacing w:lineRule="atLeast" w:line="276"/>
    </w:pPr>
    <w:rPr/>
  </w:style>
  <w:style w:type="paragraph" w:styleId="CM35">
    <w:name w:val="CM35"/>
    <w:basedOn w:val="Default"/>
    <w:next w:val="Default"/>
    <w:qFormat/>
    <w:pPr>
      <w:widowControl w:val="false"/>
      <w:spacing w:lineRule="atLeast" w:line="276"/>
    </w:pPr>
    <w:rPr/>
  </w:style>
  <w:style w:type="paragraph" w:styleId="CM36">
    <w:name w:val="CM36"/>
    <w:basedOn w:val="Default"/>
    <w:next w:val="Default"/>
    <w:qFormat/>
    <w:pPr>
      <w:widowControl w:val="false"/>
      <w:spacing w:lineRule="atLeast" w:line="276"/>
    </w:pPr>
    <w:rPr/>
  </w:style>
  <w:style w:type="paragraph" w:styleId="CM37">
    <w:name w:val="CM37"/>
    <w:basedOn w:val="Default"/>
    <w:next w:val="Default"/>
    <w:qFormat/>
    <w:pPr>
      <w:widowControl w:val="false"/>
      <w:spacing w:lineRule="atLeast" w:line="276"/>
    </w:pPr>
    <w:rPr/>
  </w:style>
  <w:style w:type="paragraph" w:styleId="CM38">
    <w:name w:val="CM38"/>
    <w:basedOn w:val="Default"/>
    <w:next w:val="Default"/>
    <w:qFormat/>
    <w:pPr>
      <w:widowControl w:val="false"/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83</Words>
  <Characters>21287</Characters>
  <CharactersWithSpaces>18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05:00Z</dcterms:created>
  <dc:creator>llocke</dc:creator>
  <dc:description/>
  <dc:language>en-US</dc:language>
  <cp:lastModifiedBy/>
  <dcterms:modified xsi:type="dcterms:W3CDTF">2008-07-23T16:02:00Z</dcterms:modified>
  <cp:revision>7</cp:revision>
  <dc:subject/>
  <dc:title>Microsoft Word - PEA Table of Content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Tangard</vt:lpwstr>
  </property>
</Properties>
</file>