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A.</w:t>
        <w:tab/>
        <w:t>Applica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ACEC</w:t>
        <w:tab/>
        <w:t>Areas of Critical Environmental Concer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AFUDC</w:t>
        <w:tab/>
        <w:t>Allowance for Funds Used During Construct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ALJ</w:t>
        <w:tab/>
        <w:t>Administrative Law Judge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ASEI</w:t>
        <w:tab/>
        <w:t>Avoidance of Significant Environmental Impacts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BAEA</w:t>
        <w:tab/>
        <w:t>Bald eagle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BIA</w:t>
        <w:tab/>
        <w:t>Bureau of Indian Affairs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BLM</w:t>
        <w:tab/>
        <w:t>Bureau of Land Management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BSA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AISO</w:t>
        <w:tab/>
        <w:t>California Independent System Operator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altrans</w:t>
        <w:tab/>
        <w:t>California Department of Transportat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EC</w:t>
        <w:tab/>
        <w:t>California Energy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EQA</w:t>
        <w:tab/>
        <w:t>California Environmental Quality Act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FE</w:t>
        <w:tab/>
        <w:t>Comisión de Federal Electricidad (Mexico)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HP</w:t>
        <w:tab/>
        <w:t>Combined heat and power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I</w:t>
        <w:tab/>
        <w:t>Cumulative Impacts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MA</w:t>
        <w:tab/>
        <w:t>Cooperative Management Agreement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NF</w:t>
        <w:tab/>
        <w:t>Cleveland National Forest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ommission</w:t>
        <w:tab/>
        <w:t>California Public Utilities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PCN</w:t>
        <w:tab/>
        <w:t>Certificate of Public Convenience and Necessity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PUC</w:t>
        <w:tab/>
        <w:t>California Public Utilities Commiss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CVAG</w:t>
        <w:tab/>
        <w:t>Coachella Valley Association of Governments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D.</w:t>
        <w:tab/>
        <w:t>Decisi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dB</w:t>
        <w:tab/>
        <w:t>Decibels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ind w:left="2160" w:hanging="216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DEIR/DEIS</w:t>
        <w:tab/>
        <w:t>Draft Environmental Impact Report/Draft Environmental Impact Statement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spacing w:lineRule="auto" w:line="252"/>
        <w:ind w:left="2160" w:hanging="216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DG</w:t>
        <w:tab/>
        <w:t>Distributed generation</w:t>
      </w:r>
    </w:p>
    <w:p>
      <w:pPr>
        <w:pStyle w:val="Normal"/>
        <w:tabs>
          <w:tab w:val="clear" w:pos="720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/>
      </w:pPr>
      <w:r>
        <w:rPr>
          <w:rFonts w:cs="Schneidler BT" w:ascii="Schneidler BT" w:hAnsi="Schneidler BT"/>
        </w:rPr>
        <w:t>E</w:t>
        <w:tab/>
        <w:tab/>
        <w:t>Economic</w:t>
        <w:br/>
      </w:r>
      <w:r>
        <w:rPr>
          <w:rFonts w:cs="Schneidler BT" w:ascii="Schneidler BT" w:hAnsi="Schneidler BT"/>
          <w:i/>
          <w:iCs/>
        </w:rPr>
        <w:t>e.g.</w:t>
      </w:r>
      <w:r>
        <w:rPr>
          <w:rFonts w:cs="Schneidler BT" w:ascii="Schneidler BT" w:hAnsi="Schneidler BT"/>
        </w:rPr>
        <w:tab/>
        <w:tab/>
        <w:t>For exampl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EGA</w:t>
        <w:tab/>
        <w:tab/>
        <w:t>Electric Generator Allian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EIR</w:t>
        <w:tab/>
        <w:tab/>
        <w:t>Environmental Impact Repor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EIS</w:t>
        <w:tab/>
        <w:tab/>
        <w:t>Environmental Impact Stat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EMF</w:t>
        <w:tab/>
        <w:tab/>
        <w:t>Electro-magnetic fiel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EVMWD</w:t>
        <w:tab/>
        <w:tab/>
        <w:t>Elsinore Valley Municipal Water Distric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ACTS</w:t>
        <w:tab/>
        <w:tab/>
        <w:t>Flexible AC Transmission Syste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EIS</w:t>
        <w:tab/>
        <w:tab/>
        <w:t>Final Environmental Impact Statement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G-1</w:t>
        <w:tab/>
        <w:tab/>
        <w:t>Outage of most significant in-basin generator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GE</w:t>
        <w:tab/>
        <w:tab/>
        <w:t>General Electric</w:t>
      </w:r>
    </w:p>
    <w:p>
      <w:pPr>
        <w:pStyle w:val="BodyTextIndent2"/>
        <w:rPr/>
      </w:pPr>
      <w:r>
        <w:rPr/>
        <w:t>GE-PSLF</w:t>
        <w:tab/>
        <w:tab/>
        <w:t>General Electric Power System Planning Program – Positive Sequence Load Flow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GIS</w:t>
        <w:tab/>
        <w:tab/>
        <w:t>Geographic Information Syste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GO</w:t>
        <w:tab/>
        <w:tab/>
        <w:t>General Or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GOEA</w:t>
        <w:tab/>
        <w:tab/>
        <w:t>Golden eagl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HCP</w:t>
        <w:tab/>
        <w:tab/>
        <w:t>Habitat Conservation Pla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HOV</w:t>
        <w:tab/>
        <w:tab/>
        <w:t>High occupancy vehicl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HR</w:t>
        <w:tab/>
        <w:tab/>
        <w:t>House Resolu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I-8</w:t>
        <w:tab/>
        <w:tab/>
        <w:t>Interstate 8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I-10</w:t>
        <w:tab/>
        <w:tab/>
        <w:t>Interstate 10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I-15</w:t>
        <w:tab/>
        <w:tab/>
        <w:t>Interstate 15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/>
      </w:pPr>
      <w:r>
        <w:rPr>
          <w:rFonts w:cs="Schneidler BT" w:ascii="Schneidler BT" w:hAnsi="Schneidler BT"/>
          <w:i/>
          <w:iCs/>
        </w:rPr>
        <w:t>i.e.</w:t>
      </w:r>
      <w:r>
        <w:rPr>
          <w:rFonts w:cs="Schneidler BT" w:ascii="Schneidler BT" w:hAnsi="Schneidler BT"/>
        </w:rPr>
        <w:tab/>
        <w:tab/>
        <w:t>That i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IID</w:t>
        <w:tab/>
        <w:tab/>
        <w:t>Imperial Irrigation Distric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ISO</w:t>
        <w:tab/>
        <w:tab/>
        <w:t>Independent System Operat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kV</w:t>
        <w:tab/>
        <w:tab/>
        <w:t>Kilovol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LADWP</w:t>
        <w:tab/>
        <w:tab/>
        <w:t>Los Angeles Department of Water and Pow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LEAPS</w:t>
        <w:tab/>
        <w:tab/>
        <w:t xml:space="preserve">Lake Elsinore Advanced Pump Storage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L/R</w:t>
        <w:tab/>
        <w:tab/>
        <w:t>Legal/Regulator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/>
      </w:pPr>
      <w:r>
        <w:rPr>
          <w:lang w:val="en-CA"/>
        </w:rPr>
      </w:r>
      <w:r>
        <w:rPr>
          <w:rFonts w:cs="Schneidler BT" w:ascii="Schneidler BT" w:hAnsi="Schneidler BT"/>
        </w:rPr>
        <w:t>mG</w:t>
        <w:tab/>
        <w:tab/>
        <w:t>Milligaus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MSHCP</w:t>
        <w:tab/>
        <w:tab/>
        <w:t>Multiple Species Habitat Conservation Plan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MVA</w:t>
        <w:tab/>
        <w:tab/>
        <w:t>Megavolt amperes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MW</w:t>
        <w:tab/>
        <w:tab/>
        <w:t>Megawat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MWD</w:t>
        <w:tab/>
        <w:tab/>
        <w:t>Metropolitan Water District of Southern Californi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/>
      </w:pPr>
      <w:r>
        <w:rPr>
          <w:rFonts w:cs="Schneidler BT" w:ascii="Schneidler BT" w:hAnsi="Schneidler BT"/>
          <w:lang w:val="en-CA"/>
        </w:rPr>
      </w:r>
      <w:r>
        <w:rPr>
          <w:rFonts w:cs="Schneidler BT" w:ascii="Schneidler BT" w:hAnsi="Schneidler BT"/>
        </w:rPr>
        <w:t>N-1</w:t>
        <w:tab/>
        <w:tab/>
        <w:t>Outage of most critical transmission network el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N-1/G-1</w:t>
        <w:tab/>
        <w:tab/>
        <w:t>In basin generator and transmiss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/>
      </w:pPr>
      <w:r>
        <w:rPr>
          <w:rFonts w:cs="Schneidler BT" w:ascii="Schneidler BT" w:hAnsi="Schneidler BT"/>
        </w:rPr>
        <w:t>NCCP</w:t>
        <w:tab/>
        <w:tab/>
      </w:r>
      <w:r>
        <w:rPr>
          <w:rFonts w:cs="Schneidler BT" w:ascii="Schneidler BT" w:hAnsi="Schneidler BT"/>
          <w:lang w:val="en-CA"/>
        </w:rPr>
      </w:r>
      <w:r>
        <w:rPr>
          <w:rFonts w:cs="Schneidler BT" w:ascii="Schneidler BT" w:hAnsi="Schneidler BT"/>
        </w:rPr>
        <w:t>Natural Community Conservation Pla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NEPA</w:t>
        <w:tab/>
        <w:tab/>
        <w:t>National Environmental Policy Act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NERC</w:t>
        <w:tab/>
        <w:tab/>
        <w:t>North American Electric Reliability Council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</w:rPr>
        <w:t>NHC</w:t>
        <w:tab/>
        <w:tab/>
        <w:t xml:space="preserve">Nevada Hydro Company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lang w:val="en-CA"/>
        </w:rPr>
        <w:t>NRHP</w:t>
        <w:tab/>
        <w:tab/>
      </w:r>
      <w:r>
        <w:rPr>
          <w:rFonts w:cs="Schneidler BT" w:ascii="Schneidler BT" w:hAnsi="Schneidler BT"/>
        </w:rPr>
        <w:t>National Register of Historic Plac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lang w:val="en-CA"/>
        </w:rPr>
        <w:t>NSIL</w:t>
        <w:tab/>
        <w:tab/>
        <w:t>Non-simultaneous import limi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lang w:val="en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O&amp;M</w:t>
        <w:tab/>
        <w:tab/>
        <w:t>Operation and maintenance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ORA</w:t>
        <w:tab/>
        <w:tab/>
        <w:t>Office of Ratepayer Advocat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AR</w:t>
        <w:tab/>
        <w:tab/>
        <w:t>Phase Angle Regulat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D</w:t>
        <w:tab/>
        <w:tab/>
        <w:t>Preliminary Decis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EA</w:t>
        <w:tab/>
        <w:tab/>
        <w:t>Proponent’s Environmental Assess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G&amp;E</w:t>
        <w:tab/>
        <w:tab/>
        <w:t>Pacific Gas &amp; Electric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HC</w:t>
        <w:tab/>
        <w:tab/>
        <w:t>Pre-hearing Conferen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O</w:t>
        <w:tab/>
        <w:tab/>
        <w:t>Project objectiv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TO</w:t>
        <w:tab/>
        <w:tab/>
        <w:t>Participating transmission owner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PV</w:t>
        <w:tab/>
        <w:tab/>
        <w:t>Palo Verd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QCB</w:t>
        <w:tab/>
        <w:tab/>
        <w:t>Quino checkerspot butterfl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.</w:t>
        <w:tab/>
        <w:tab/>
        <w:t>Rulemak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ARE</w:t>
        <w:tab/>
        <w:tab/>
        <w:t>Roadless Area Review and Evaluation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AS</w:t>
        <w:tab/>
        <w:tab/>
        <w:t>Remedial Action Schem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CFCWCD</w:t>
        <w:tab/>
        <w:tab/>
      </w:r>
      <w:r>
        <w:rPr>
          <w:rFonts w:cs="Schneidler BT" w:ascii="Schneidler BT" w:hAnsi="Schneidler BT"/>
          <w:iCs/>
        </w:rPr>
        <w:t>Riverside County Flood Control and Water Conservation Distric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MC</w:t>
        <w:tab/>
        <w:tab/>
        <w:t>Reserve Management Committee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MR</w:t>
        <w:tab/>
        <w:tab/>
        <w:t>Reliability Must Ru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OW</w:t>
        <w:tab/>
        <w:tab/>
        <w:t>Right-of-wa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SEI</w:t>
        <w:tab/>
        <w:tab/>
        <w:t>Reduction of Significant Environmental Impac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RT</w:t>
        <w:tab/>
        <w:tab/>
        <w:t>Reporter’s transcrip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AIC</w:t>
        <w:tab/>
        <w:tab/>
        <w:t>Science Applications International Corporation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B</w:t>
        <w:tab/>
        <w:tab/>
        <w:t>Senate Bil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BNF</w:t>
        <w:tab/>
        <w:tab/>
        <w:t>San Bernardino National Fores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CE</w:t>
        <w:tab/>
        <w:tab/>
        <w:t>Southern California Edison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CFF</w:t>
        <w:tab/>
        <w:tab/>
        <w:t xml:space="preserve">Self Contained Fluid Filled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CGS</w:t>
        <w:tab/>
        <w:tab/>
        <w:t>Southern California Generation Coali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D</w:t>
        <w:tab/>
        <w:tab/>
        <w:t>San Diego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DG&amp;E</w:t>
        <w:tab/>
        <w:tab/>
        <w:t>San Diego Gas &amp; Electric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52"/>
        <w:ind w:left="2160" w:hanging="2160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lang w:val="en-CA"/>
        </w:rPr>
        <w:t>SERA</w:t>
        <w:tab/>
        <w:tab/>
        <w:tab/>
        <w:tab/>
        <w:t>Sierra Energy &amp; Risk Assess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52"/>
        <w:ind w:left="2160" w:hanging="2160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lang w:val="en-CA"/>
        </w:rPr>
        <w:t>SKR</w:t>
        <w:tab/>
        <w:tab/>
        <w:tab/>
        <w:tab/>
        <w:t>Stephen’s kangaroo ra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52"/>
        <w:ind w:left="2160" w:hanging="2160"/>
        <w:rPr/>
      </w:pPr>
      <w:r>
        <w:rPr>
          <w:rFonts w:cs="Schneidler BT" w:ascii="Schneidler BT" w:hAnsi="Schneidler BT"/>
          <w:lang w:val="en-CA"/>
        </w:rPr>
      </w:r>
      <w:r>
        <w:rPr>
          <w:rFonts w:cs="Schneidler BT" w:ascii="Schneidler BT" w:hAnsi="Schneidler BT"/>
        </w:rPr>
        <w:t>SONGS</w:t>
        <w:tab/>
        <w:tab/>
        <w:tab/>
        <w:t>San Onofre Nuclear Generating Statio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spacing w:lineRule="auto" w:line="252"/>
        <w:ind w:left="2160" w:hanging="216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P</w:t>
        <w:tab/>
        <w:tab/>
        <w:tab/>
        <w:tab/>
        <w:t>Specific Pla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R</w:t>
        <w:tab/>
        <w:tab/>
        <w:t>State Route</w:t>
      </w:r>
    </w:p>
    <w:p>
      <w:pPr>
        <w:pStyle w:val="BodyTextIndent2"/>
        <w:rPr/>
      </w:pPr>
      <w:r>
        <w:rPr/>
        <w:t>SSRC</w:t>
        <w:tab/>
        <w:tab/>
        <w:t>Save Southwest Riverside County, City of Temecula, Pechanga Development Corporation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TATCOM</w:t>
        <w:tab/>
        <w:tab/>
        <w:t xml:space="preserve">Static Synchronous Compensator 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UP</w:t>
        <w:tab/>
        <w:tab/>
        <w:t>Special Use Permi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SWPL</w:t>
        <w:tab/>
        <w:tab/>
        <w:t xml:space="preserve">South West Power Link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&amp;D</w:t>
        <w:tab/>
        <w:tab/>
        <w:t>Transmission and Distribu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CP</w:t>
        <w:tab/>
        <w:tab/>
        <w:t>Traditional Cultural Resource Properti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E/SV Alt.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SP</w:t>
        <w:tab/>
        <w:tab/>
        <w:t>Total Suspended Particulat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U.S.</w:t>
        <w:tab/>
        <w:tab/>
        <w:t>United Stat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USFS</w:t>
        <w:tab/>
        <w:tab/>
        <w:t>U.S. Forest Service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USFWS</w:t>
        <w:tab/>
        <w:tab/>
        <w:t>U.S. Fish and Wildlife Servi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VQO</w:t>
        <w:tab/>
        <w:tab/>
        <w:t>Visual Quality Objectiv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VRI</w:t>
        <w:tab/>
        <w:tab/>
        <w:t xml:space="preserve">Valley to Rainbow 500 kV Interconnect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w/</w:t>
        <w:tab/>
        <w:tab/>
        <w:t>with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WECC</w:t>
        <w:tab/>
        <w:tab/>
        <w:t>Western Electricity Coordinating Counci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WSA</w:t>
        <w:tab/>
        <w:tab/>
        <w:t>Wilderness Study Are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WSCC</w:t>
        <w:tab/>
        <w:tab/>
        <w:t>Western Systems Coordinating Counci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252"/>
        <w:rPr/>
      </w:pPr>
      <w:r>
        <w:rPr/>
        <w:t>XLPE</w:t>
        <w:tab/>
        <w:tab/>
      </w:r>
      <w:r>
        <w:rPr>
          <w:rFonts w:cs="Schneidler BT" w:ascii="Schneidler BT" w:hAnsi="Schneidler BT"/>
        </w:rPr>
        <w:t>Solid Dielectric Cross-Linked Polyethylene (cabl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52"/>
        <w:ind w:left="2160" w:hanging="216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charset w:val="00"/>
    <w:family w:val="roman"/>
    <w:pitch w:val="variable"/>
  </w:font>
  <w:font w:name="Binner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 xml:space="preserve">November 2002 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  <w:t>4</w:t>
    </w:r>
    <w:r>
      <w:rPr>
        <w:rStyle w:val="PageNumber"/>
        <w:rFonts w:cs="Swis721 Cn BT" w:ascii="Swis721 Cn BT" w:hAnsi="Swis721 Cn BT"/>
        <w:sz w:val="16"/>
      </w:rPr>
      <w:t>-</w:t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5</w:t>
    </w:r>
    <w:r>
      <w:rPr>
        <w:rStyle w:val="PageNumber"/>
        <w:sz w:val="16"/>
        <w:rFonts w:cs="Swis721 Cn BT" w:ascii="Swis721 Cn BT" w:hAnsi="Swis721 Cn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>November 2002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  <w:t>4</w:t>
    </w:r>
    <w:r>
      <w:rPr>
        <w:rStyle w:val="PageNumber"/>
        <w:rFonts w:cs="Swis721 Cn BT" w:ascii="Swis721 Cn BT" w:hAnsi="Swis721 Cn BT"/>
        <w:sz w:val="16"/>
      </w:rPr>
      <w:t>-</w:t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1</w:t>
    </w:r>
    <w:r>
      <w:rPr>
        <w:rStyle w:val="PageNumber"/>
        <w:sz w:val="16"/>
        <w:rFonts w:cs="Swis721 Cn BT" w:ascii="Swis721 Cn BT" w:hAnsi="Swis721 Cn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Schneidler BT" w:hAnsi="Schneidler BT" w:cs="Schneidler BT"/>
        <w:sz w:val="36"/>
      </w:rPr>
    </w:pPr>
    <w:r>
      <w:rPr>
        <w:rFonts w:cs="BinnerD" w:ascii="BinnerD" w:hAnsi="BinnerD"/>
        <w:b/>
        <w:bCs/>
        <w:sz w:val="36"/>
        <w:szCs w:val="38"/>
      </w:rPr>
      <w:t>4.0</w:t>
      <w:tab/>
      <w:t>Abbreviations and Acronyms</w:t>
    </w:r>
  </w:p>
  <w:p>
    <w:pPr>
      <w:pStyle w:val="Header"/>
      <w:spacing w:before="0" w:after="120"/>
      <w:rPr>
        <w:rFonts w:ascii="BinnerD" w:hAnsi="BinnerD" w:cs="BinnerD"/>
        <w:b/>
        <w:b/>
        <w:bCs/>
        <w:sz w:val="28"/>
        <w:szCs w:val="43"/>
        <w:lang w:val="en-US" w:eastAsia="en-US"/>
      </w:rPr>
    </w:pPr>
    <w:r>
      <w:rPr>
        <w:rFonts w:cs="BinnerD" w:ascii="BinnerD" w:hAnsi="BinnerD"/>
        <w:b/>
        <w:bCs/>
        <w:sz w:val="28"/>
        <w:szCs w:val="4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>
        <w:rFonts w:ascii="Schneidler BT" w:hAnsi="Schneidler BT" w:cs="Schneidler BT"/>
        <w:sz w:val="44"/>
      </w:rPr>
    </w:pPr>
    <w:r>
      <w:rPr>
        <w:rFonts w:cs="BinnerD" w:ascii="BinnerD" w:hAnsi="BinnerD"/>
        <w:b/>
        <w:bCs/>
        <w:sz w:val="44"/>
        <w:szCs w:val="38"/>
      </w:rPr>
      <w:t>4.0    ABBREVIATIONS AND ACRONYMS</w:t>
    </w:r>
  </w:p>
  <w:p>
    <w:pPr>
      <w:pStyle w:val="Header"/>
      <w:spacing w:before="0" w:after="120"/>
      <w:rPr>
        <w:rFonts w:ascii="BinnerD" w:hAnsi="BinnerD" w:cs="BinnerD"/>
        <w:b/>
        <w:b/>
        <w:bCs/>
        <w:sz w:val="28"/>
        <w:szCs w:val="43"/>
        <w:lang w:val="en-US" w:eastAsia="en-US"/>
      </w:rPr>
    </w:pPr>
    <w:r>
      <w:rPr>
        <w:rFonts w:cs="BinnerD" w:ascii="BinnerD" w:hAnsi="BinnerD"/>
        <w:b/>
        <w:bCs/>
        <w:sz w:val="28"/>
        <w:szCs w:val="4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3060" w:leader="none"/>
        <w:tab w:val="left" w:pos="3600" w:leader="none"/>
        <w:tab w:val="right" w:pos="9360" w:leader="dot"/>
      </w:tabs>
      <w:spacing w:lineRule="auto" w:line="252"/>
      <w:jc w:val="center"/>
      <w:outlineLvl w:val="0"/>
    </w:pPr>
    <w:rPr>
      <w:rFonts w:ascii="Schneidler BT" w:hAnsi="Schneidler BT" w:cs="Schneidler BT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nnerD" w:hAnsi="BinnerD" w:cs="Binner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chneidler BT" w:hAnsi="Schneidler BT" w:cs="Schneidler BT"/>
      <w:b/>
      <w:bCs/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2"/>
      <w:ind w:hanging="0"/>
      <w:jc w:val="both"/>
    </w:pPr>
    <w:rPr>
      <w:rFonts w:ascii="Schneidler BT" w:hAnsi="Schneidler BT" w:cs="Schneidler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3060" w:leader="none"/>
        <w:tab w:val="left" w:pos="3240" w:leader="none"/>
        <w:tab w:val="left" w:pos="3600" w:leader="none"/>
        <w:tab w:val="right" w:pos="9360" w:leader="dot"/>
      </w:tabs>
      <w:ind w:left="2520" w:hanging="1080"/>
    </w:pPr>
    <w:rPr>
      <w:rFonts w:ascii="Schneidler BT" w:hAnsi="Schneidler BT" w:cs="Schneidler BT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Schneidler BT" w:hAnsi="Schneidler BT" w:eastAsia="Times New Roman" w:cs="Schneidler BT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52"/>
    </w:pPr>
    <w:rPr>
      <w:rFonts w:ascii="Schneidler BT" w:hAnsi="Schneidler BT" w:cs="Schneidler BT"/>
      <w:b/>
      <w:bCs/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2160" w:leader="none"/>
      </w:tabs>
      <w:spacing w:lineRule="auto" w:line="252"/>
      <w:ind w:left="2160" w:hanging="2160"/>
    </w:pPr>
    <w:rPr>
      <w:rFonts w:ascii="Schneidler BT" w:hAnsi="Schneidler BT" w:cs="Schneidler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49:00Z</dcterms:created>
  <dc:creator>tparsons</dc:creator>
  <dc:description/>
  <dc:language>en-US</dc:language>
  <cp:lastModifiedBy>tparsons</cp:lastModifiedBy>
  <cp:lastPrinted>2002-11-07T09:43:00Z</cp:lastPrinted>
  <dcterms:modified xsi:type="dcterms:W3CDTF">2002-11-07T17:46:00Z</dcterms:modified>
  <cp:revision>80</cp:revision>
  <dc:subject/>
  <dc:title>Section </dc:title>
</cp:coreProperties>
</file>